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профессионального образования (повышения квалификации) работников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в учебном процессе учебных пособи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в Л.П. Анастасовой, П.В. Ижевского, Н.В. Иваново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Издательство «Просвещение» по просьбам учителей дает разъяснения об использовании учебных пособий «Основы безопасности жизнедеятельности» авторов Анастасовой Л.П., Ижевского П.В., Ивановой Н.В. и рабочих тетрадей «Окружающий мир. Основы безопасности жизнедеятельности» авторов Анастасовой Л.П., Ижевского П.В. и др./ под ред. А.А. Плешакова и сообщает следующее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В учебниках завершенной предметной линии «Окружающий мир» авторов Плешакова А.А., Новицкой М.Ю. в </w:t>
      </w:r>
      <w:r>
        <w:rPr>
          <w:b/>
          <w:sz w:val="28"/>
          <w:szCs w:val="28"/>
        </w:rPr>
        <w:t>системе учебников «Школа России»</w:t>
      </w:r>
      <w:r>
        <w:rPr>
          <w:sz w:val="28"/>
          <w:szCs w:val="28"/>
        </w:rPr>
        <w:t xml:space="preserve"> достаточно материала по тематике, связанной с основами безопасности жизнедеятельности.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В связи с этим, рабочая тетрадь «Окружающий мир. Основы безопасности жизнедеятельности» авторов Анастасовой Л.П., Ижевского П.В. и др./ под ред. А.А. Плешакова и учебные пособия «Основы безопасности жизнедеятельности» тех же авторов могут быть использованы по усмотрению образовательного учреждения в качестве дополнительных образовательных ресурсов, в частности, для организации внеурочной деятельности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2). В учебниках завершенной предметной линии «Окружающий мир»  в </w:t>
      </w:r>
      <w:r>
        <w:rPr>
          <w:b/>
          <w:sz w:val="28"/>
          <w:szCs w:val="28"/>
        </w:rPr>
        <w:t>системе учебников «Перспектива»</w:t>
      </w:r>
      <w:r>
        <w:rPr>
          <w:sz w:val="28"/>
          <w:szCs w:val="28"/>
        </w:rPr>
        <w:t xml:space="preserve"> собственно материала по тематике, связанной с основами безопасности жизни недостаточно, и поэтому </w:t>
      </w:r>
      <w:r>
        <w:rPr>
          <w:sz w:val="28"/>
          <w:szCs w:val="28"/>
          <w:u w:val="single"/>
        </w:rPr>
        <w:t>в учебниках даются специальные ссылки на рабочую тетрадь</w:t>
      </w:r>
      <w:r>
        <w:rPr>
          <w:sz w:val="28"/>
          <w:szCs w:val="28"/>
        </w:rPr>
        <w:t xml:space="preserve"> «Окружающий мир. Основы безопасности жизнедеятельности» авторов Анастасовой Л.П., Ижевского П.В. и др./ под ред. А.А. Плешакова. 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В этой связи, указанная рабочая тетрадь является неотъемлемой частью учебно-методического комплекта «Окружающий мир» в системе учебников «Перспектива».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При этом, указанные учебные пособия авторов Анастасовой Л.П., Ижевского П.В. и др. помогут учителю и образовательному учреждению выстраивать эффективную внеурочную деятельность по актуальной тематике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8:00Z</dcterms:created>
  <dc:creator>Пользователь Windows</dc:creator>
  <dc:description/>
  <cp:keywords/>
  <dc:language>en-US</dc:language>
  <cp:lastModifiedBy>admin</cp:lastModifiedBy>
  <dcterms:modified xsi:type="dcterms:W3CDTF">2011-11-28T10:28:00Z</dcterms:modified>
  <cp:revision>2</cp:revision>
  <dc:subject/>
  <dc:title>Руководителям </dc:title>
</cp:coreProperties>
</file>