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ВИНКИ ДЕКАБРЯ 2011 ГОД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Дошкольное образование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1410" cy="156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67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Успех. Совместная деятельность взрослых и детей: основные формы. Пособие для педагогов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Акулова О. В., Гогоберидзе А. Г., Гризик Т. И. и др. / Под науч. рук. А. Г Асмолова</w:t>
            </w:r>
          </w:p>
        </w:tc>
      </w:tr>
      <w:tr>
        <w:trPr>
          <w:trHeight w:val="2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ISBN:  </w:t>
            </w:r>
            <w:r>
              <w:rPr/>
              <w:t>978-5-09-026053-4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208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70*100/16</w:t>
            </w:r>
          </w:p>
        </w:tc>
      </w:tr>
      <w:tr>
        <w:trPr>
          <w:trHeight w:val="2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01-0591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rFonts w:eastAsia="Times New Roman"/>
                <w:b/>
                <w:spacing w:val="-6"/>
              </w:rPr>
              <w:t xml:space="preserve">         </w:t>
            </w:r>
            <w:r>
              <w:rPr>
                <w:b/>
                <w:spacing w:val="-6"/>
                <w:u w:val="single"/>
              </w:rPr>
              <w:t>Серия «Успех»</w:t>
            </w:r>
          </w:p>
          <w:p>
            <w:pPr>
              <w:pStyle w:val="Style18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раскрываются вопросы методики подготовки, организации и проведения различных форм совместной деятельности взрослых и детей, направленных на решение задач психолого-педагогической работы и достижение планируемых результатов освоения основной общеобразовательной программы дошкольного образования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Пособие адресовано педагогам дошкольных образовательных учреждений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Математика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2045" cy="145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52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Геометрия. 9 класс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Бутузов В. Ф., Кадомцев С. Б., Прасолов В. В.</w:t>
            </w:r>
          </w:p>
        </w:tc>
      </w:tr>
      <w:tr>
        <w:trPr>
          <w:trHeight w:val="2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грифа: </w:t>
            </w:r>
            <w:r>
              <w:rPr/>
              <w:t>рекомендовано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19211-8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144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переплет</w:t>
            </w:r>
          </w:p>
        </w:tc>
      </w:tr>
      <w:tr>
        <w:trPr>
          <w:trHeight w:val="25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70*90/16</w:t>
            </w:r>
          </w:p>
        </w:tc>
      </w:tr>
      <w:tr>
        <w:trPr>
          <w:trHeight w:val="2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4</w:t>
            </w:r>
          </w:p>
        </w:tc>
      </w:tr>
      <w:tr>
        <w:trPr>
          <w:trHeight w:val="2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13-0450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u w:val="single"/>
              </w:rPr>
              <w:t>Линия УМК «Бутузов В. Ф. (7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>Учебник содержит большой объём задачного материала, систематизация которого тщательно продумана. Непосредственно после параграфов предлагаются основные задачи, после каждой главы, дополнительные, а в конце учебника — задачи повышенной трудности. Кроме того, учебник содержит задачи с практическим содержанием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8240" cy="159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98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Как решать задачу, когда не знаешь как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Кашуба Р.</w:t>
            </w:r>
          </w:p>
        </w:tc>
      </w:tr>
      <w:tr>
        <w:trPr>
          <w:trHeight w:val="2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BN:</w:t>
            </w:r>
            <w:r>
              <w:rPr/>
              <w:t xml:space="preserve"> 978-5-09-023583-9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176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70*90/16</w:t>
            </w:r>
          </w:p>
        </w:tc>
      </w:tr>
      <w:tr>
        <w:trPr>
          <w:trHeight w:val="2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</w:t>
            </w:r>
            <w:r>
              <w:rPr/>
              <w:t>13-0536-01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39"/>
              <w:jc w:val="both"/>
              <w:rPr/>
            </w:pPr>
            <w:r>
              <w:rPr>
                <w:b/>
                <w:u w:val="single"/>
              </w:rPr>
              <w:t>Серия «Решаем нестандартные задачи»</w:t>
            </w:r>
          </w:p>
          <w:p>
            <w:pPr>
              <w:pStyle w:val="Normal"/>
              <w:spacing w:lineRule="auto" w:line="360"/>
              <w:ind w:right="-6" w:firstLine="539"/>
              <w:jc w:val="both"/>
              <w:rPr/>
            </w:pPr>
            <w:r>
              <w:rPr/>
              <w:t xml:space="preserve">Данная книга призвана решить некоторые из проблем, возникающих при решении нестандартных задач. На примере отдельных нестандартных задач автор показывает процесс рассуждения, приводящий к решению задачи. Все представленные задачи могут быть доступны любому человеку, который пожелает разобраться в их решении. </w:t>
            </w:r>
          </w:p>
          <w:p>
            <w:pPr>
              <w:pStyle w:val="Normal"/>
              <w:spacing w:lineRule="auto" w:line="360"/>
              <w:ind w:right="-6" w:firstLine="539"/>
              <w:jc w:val="both"/>
              <w:rPr/>
            </w:pPr>
            <w:r>
              <w:rPr/>
              <w:t>Книга будет полезна не только учащимся, но и всем, кто интересуется математикой и получает удовольствие от решения интересных, нестандартных задач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Информатика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2525" cy="163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3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Информатика. Основы математической логики. 10 — 11 классы</w:t>
            </w:r>
          </w:p>
        </w:tc>
      </w:tr>
      <w:tr>
        <w:trPr>
          <w:trHeight w:val="25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Гейн А. Г.</w:t>
            </w:r>
          </w:p>
        </w:tc>
      </w:tr>
      <w:tr>
        <w:trPr>
          <w:trHeight w:val="27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18443-4</w:t>
            </w:r>
          </w:p>
        </w:tc>
      </w:tr>
      <w:tr>
        <w:trPr>
          <w:trHeight w:val="25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96</w:t>
            </w:r>
          </w:p>
        </w:tc>
      </w:tr>
      <w:tr>
        <w:trPr>
          <w:trHeight w:val="25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16</w:t>
            </w:r>
          </w:p>
        </w:tc>
      </w:tr>
      <w:tr>
        <w:trPr>
          <w:trHeight w:val="25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15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14-0116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  <w:u w:val="single"/>
              </w:rPr>
              <w:t>Серия «Элективные курсы»</w:t>
            </w:r>
          </w:p>
          <w:p>
            <w:pPr>
              <w:pStyle w:val="Normal"/>
              <w:spacing w:lineRule="auto" w:line="360"/>
              <w:ind w:left="397" w:firstLine="709"/>
              <w:jc w:val="both"/>
              <w:rPr/>
            </w:pPr>
            <w:r>
              <w:rPr/>
              <w:t>Книга может быть использована в качестве учебного пособия при изучении информатики и ИКТ в 10 — 11 классах. Пособие даёт сведения об основных понятиях математической логики, её методах и задачах, которые могут с её помощью решаться.</w:t>
            </w:r>
          </w:p>
          <w:p>
            <w:pPr>
              <w:pStyle w:val="Normal"/>
              <w:spacing w:lineRule="auto" w:line="360"/>
              <w:ind w:left="397" w:firstLine="709"/>
              <w:jc w:val="both"/>
              <w:rPr/>
            </w:pPr>
            <w:r>
              <w:rPr/>
              <w:t xml:space="preserve">Книга поможет учащимся ответить на такие вопросы: какова структура математического утверждения? Почему одно рассуждение мы признаём доказательством, а другое нет? Когда требуется пример? </w:t>
            </w:r>
          </w:p>
          <w:p>
            <w:pPr>
              <w:pStyle w:val="Normal"/>
              <w:spacing w:lineRule="auto" w:line="360"/>
              <w:ind w:left="397" w:firstLine="709"/>
              <w:jc w:val="both"/>
              <w:rPr/>
            </w:pPr>
            <w:r>
              <w:rPr/>
              <w:t>Рассматривается множество прикладных задач, задач на исследование электронных схем. Книга может быть полезна при подготовке к ЕГЭ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Физика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96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2680" cy="165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657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звание:  </w:t>
            </w:r>
            <w:r>
              <w:rPr/>
              <w:t>Физика. Задачник-репетитор. В 3 ч. Ч. 1, 2, 3</w:t>
            </w:r>
          </w:p>
        </w:tc>
      </w:tr>
      <w:tr>
        <w:trPr>
          <w:trHeight w:val="2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втор: </w:t>
            </w:r>
            <w:r>
              <w:rPr/>
              <w:t>Резницкий Э. Л.</w:t>
            </w:r>
          </w:p>
        </w:tc>
      </w:tr>
      <w:tr>
        <w:trPr>
          <w:trHeight w:val="27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сяц выхода:  </w:t>
            </w:r>
            <w:r>
              <w:rPr>
                <w:color w:val="000000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SBN:  </w:t>
            </w:r>
            <w:r>
              <w:rPr/>
              <w:t>978-5-09-022400-0 / 978-5-09-022403-1 / 978-5-09-022407-9</w:t>
            </w:r>
          </w:p>
        </w:tc>
      </w:tr>
      <w:tr>
        <w:trPr>
          <w:trHeight w:val="2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-во страниц:</w:t>
            </w:r>
            <w:r>
              <w:rPr>
                <w:color w:val="000000"/>
              </w:rPr>
              <w:t xml:space="preserve">  352 / 320 / 224</w:t>
            </w:r>
          </w:p>
        </w:tc>
      </w:tr>
      <w:tr>
        <w:trPr>
          <w:trHeight w:val="2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ожка:</w:t>
            </w:r>
            <w:r>
              <w:rPr>
                <w:color w:val="000000"/>
              </w:rPr>
              <w:t xml:space="preserve"> переплет</w:t>
            </w:r>
          </w:p>
        </w:tc>
      </w:tr>
      <w:tr>
        <w:trPr>
          <w:trHeight w:val="2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Формат: </w:t>
            </w:r>
            <w:r>
              <w:rPr>
                <w:color w:val="000000"/>
              </w:rPr>
              <w:t>60*90/16</w:t>
            </w:r>
          </w:p>
        </w:tc>
      </w:tr>
      <w:tr>
        <w:trPr>
          <w:trHeight w:val="25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Красочность: </w:t>
            </w:r>
            <w:r>
              <w:rPr>
                <w:color w:val="000000"/>
              </w:rPr>
              <w:t xml:space="preserve"> 1</w:t>
            </w:r>
          </w:p>
        </w:tc>
      </w:tr>
      <w:tr>
        <w:trPr>
          <w:trHeight w:val="25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1С:  </w:t>
            </w:r>
            <w:r>
              <w:rPr/>
              <w:t>21-0240-01 / 21-0241-01 / 21-0260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color w:val="000000"/>
                <w:u w:val="single"/>
              </w:rPr>
              <w:t>Серия «Задачники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собие состоит из трёх частей. В него включено около 1500 наиболее типичных задач с подробными решениями из всех разделов школьного курса физик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начале некоторых разделов даются необходимые теоретические сведения, выводы основных формул. Для облегчения работы с книгой задачи сгруппированы на основе общности услов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собие содержит также задачи, выходящие за рамки школьной программы и рекомендуемые студентам первых курсов технических ву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Немецкий язык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ОБЛОЖ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 </w:t>
            </w:r>
            <w:r>
              <w:rPr/>
              <w:t>Немецкий язык. 6 класс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Аверин М. М., Джин Ф., Рорман Л. и др.</w:t>
            </w:r>
          </w:p>
        </w:tc>
      </w:tr>
      <w:tr>
        <w:trPr>
          <w:trHeight w:val="27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грифа: </w:t>
            </w:r>
            <w:r>
              <w:rPr/>
              <w:t>рекомендовано (ФГОС)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16489-4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84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8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4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5-0327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Линия УМК «Горизонты (5 — 9 классы)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Учебник является составной частью УМК «Немецкий язык» серии «Горизонты» д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класса. Серия «Горизонты» – это совместный проект издательства «Просвещение» и издательства </w:t>
            </w:r>
            <w:r>
              <w:rPr>
                <w:lang w:val="en-US"/>
              </w:rPr>
              <w:t>Cornelsen</w:t>
            </w:r>
            <w:r>
              <w:rPr/>
              <w:t>, Берлин, предназначенный для школ с изучением немецкого языка как второго иностранного. 6 класс – второй год обучения. Материал учебника рассчитан на два часа в недел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Современная лексика, живые ситуации общения, подробные грамматические правила, проектная работа дают возможность учителю проводить уроки с максимальной эффективностью в группах с любым уровнем обуч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Основной упор в учебнике сделан на развитие коммуникативных умений с учётом Общеевропейских компетенций владения иностранным языком и федерального государственного образовательного стандарта. Учебник получил положительные заключения РАО и РАН на соответствие федеральному компоненту Государственного образовательного стандарта общего образования по иностранным язык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ОБЛОЖ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Немецкий язык. Рабочая тетрадь. 6 класс. (В комплекте с аудиокурсом)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Аверин М. М., Джин Ф., Рорман Л. и др.</w:t>
            </w:r>
          </w:p>
        </w:tc>
      </w:tr>
      <w:tr>
        <w:trPr>
          <w:trHeight w:val="27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Пособие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16490-0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8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5-0328-01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Диск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л-во дисков: </w:t>
            </w:r>
            <w:r>
              <w:rPr>
                <w:color w:val="000000"/>
              </w:rPr>
              <w:t xml:space="preserve"> 1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Формат: 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  <w:lang w:val="en-US"/>
              </w:rPr>
              <w:t>mp3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д 1С:  </w:t>
            </w:r>
            <w:r>
              <w:rPr>
                <w:lang w:val="en-US"/>
              </w:rPr>
              <w:t>25-0329-01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д 1С комплекта:  </w:t>
            </w:r>
            <w:r>
              <w:rPr>
                <w:color w:val="000000"/>
              </w:rPr>
              <w:t>УП000007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Линия УМК «Горизонты (5 — 9 классы)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Рабочая тетрадь является неотъемлемой частью УМК «Немецкий язык. 6 класс» серии «Горизонты» авторов М. М. Аверина и др. В ней даны разнообразные письменные задания к каждому содержательному пункту учебника. В рабочей тетради представлены задания по активизации навыков письменной речи и подготовке к устной речи, навыков аудирования с письменным контролем, чтения, а также задания для работы над грамматикой, для закрепления лексических и орфографических навы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Также рабочая тетрадь содержит элементы портфолио, дополнительные тренировочные задания по чтению, аудированию и задания игровой направленности, содержащие ребусы, загадки, кроссворды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Задания рабочей тетради органично включаются в учебный процесс, запланированы для работы учащихся не только дома, но и в классе; являются логическим продолжением заданий учебника.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/>
              <w:tab/>
              <w:t xml:space="preserve">Учебное пособие предназначено для учащихся общеобразовательных учреждений, начинающих изучать немецкий язык как второй иностранный язык с 5 класса. Рабочая тетрадь выходит в комплекте с аудиокурсом (CD mp3). 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ОБЛОЖК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 </w:t>
            </w:r>
            <w:r>
              <w:rPr/>
              <w:t>Немецкий язык. Книга для учителя. 6 класс</w:t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Аверин М. М., Гуцалюк Е. Ю., Харченко Е. Р.</w:t>
            </w:r>
          </w:p>
        </w:tc>
      </w:tr>
      <w:tr>
        <w:trPr>
          <w:trHeight w:val="2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ISBN:  </w:t>
            </w:r>
            <w:r>
              <w:rPr/>
              <w:t>978-5-09-016493-1</w:t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160</w:t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8</w:t>
            </w:r>
          </w:p>
        </w:tc>
      </w:tr>
      <w:tr>
        <w:trPr>
          <w:trHeight w:val="25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5-0332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Линия УМК «Горизонты (5 — 9 классы)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Книга для учителя является неотъемлемой частью УМК «Немецкий язык. 6 класс» серии «Горизонты» авторов М. М. Аверина и др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Книга для учителя содержит подробную характеристику содержания и структуры УМК, тематическое и календарное планирование, методические рекомендации по организации учебного процесса, ключи к заданиям из рабочей тетради, тексты для аудир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В книге для учителя подробно представлены учебно-познавательные и коммуникативные задачи, даны рекомендации по индивидуальному подходу к учащимся как на уроке, так и при выполнении домашнего задания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ОБЛОЖ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 </w:t>
            </w:r>
            <w:r>
              <w:rPr/>
              <w:t>Немецкий язык. 6 класс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 xml:space="preserve">Радченко О. А., Конго И. Ф., Зайферт К. </w:t>
            </w:r>
          </w:p>
        </w:tc>
      </w:tr>
      <w:tr>
        <w:trPr>
          <w:trHeight w:val="27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7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грифа: </w:t>
            </w:r>
            <w:r>
              <w:rPr/>
              <w:t>рекомендовано (ФГОС)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ISBN:  </w:t>
            </w:r>
            <w:r>
              <w:rPr/>
              <w:t>978-5-09-022270-9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216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84*108/16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4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5-0129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Линия УМК «Вундеркинды (5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бник является составной частью УМК «Немецкий язык» серии «Вундеркинды» для 6 класс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бник содержит большое количество текстов монологического и диалогического характера, сценки, ситуации повседневного общ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южетная основа, разворотный принцип подачи материала, современная лексика, живые ситуации общения, подробные грамматические правила, проектная работа дают возможность учителю проводить уроки с максимальной эффективностью в группах с любым уровнем обученности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ОБЛОЖ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 </w:t>
            </w:r>
            <w:r>
              <w:rPr/>
              <w:t>Немецкий язык. Рабочая тетрадь. 6 класс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Радченко О. А., Лясковская Е. В.</w:t>
            </w:r>
          </w:p>
        </w:tc>
      </w:tr>
      <w:tr>
        <w:trPr>
          <w:trHeight w:val="27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ISBN:  </w:t>
            </w:r>
            <w:r>
              <w:rPr/>
              <w:t>978-5-09-023762-8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120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84*108/16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5-0128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Линия УМК «Вундеркинды (5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бочая тетрадь является составной частью УМК «Немецкий язык. 6 класс» серии «Вундеркинды». Разнообразные задания рабочей тетради являются логическим продолжением заданий учебника. Они органично включаются в учебный процесс, запланированы для работы учащихся дома и в классе. В рабочей тетради представлены задания по активизации навыков письменной речи и подготовке к устной речи, навыков аудирования с письменным контролем, а также задания для работы над грамматикой, для закрепления лексических и орфографических навык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рабочей тетради имеются также дополнительные тренировочные задания по чтению, аудированию и задания игровой направленности, содержащие магические квадраты, загадки, кроссворды.</w: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ОБЛОЖ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 </w:t>
            </w:r>
            <w:r>
              <w:rPr/>
              <w:t>Немецкий язык. Книга для учителя. 6 класс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Радченко О. А., Сысоева Е. Э.</w:t>
            </w:r>
          </w:p>
        </w:tc>
      </w:tr>
      <w:tr>
        <w:trPr>
          <w:trHeight w:val="27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ISBN:  </w:t>
            </w:r>
            <w:r>
              <w:rPr/>
              <w:t>978-5-09-023765-9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224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16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5-0127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Линия УМК «Вундеркинды (5-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Книга для учителя является составным компонентом УМК «Немецкий язы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класс» серии «Вундеркинды». Разработкам уроков предшествует тематический план, который отражает основное содержание каждой главы, её развивающие, воспитательные и общеобразовательные задачи, речевой и языковой материал, межкультурный компонент, а также межпредметные связи. Далее следуют методические рекомендации по проведению уроков, которые представляют собой развёрнутые сценарии. Рекомендации разработаны очень подробно с тем, чтобы максимально обеспечить методическую поддержку учителям. Кроме того, книга содержит транскрипции аудиотекстов, контрольные работы к каждой главе, ключи к заданиям в рабочей тетради, подготовительным проверочным работам, контрольным работам и список текстов на диск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здание предназначено для учителей общеобразовательных учреждений.</w: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Французский язык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45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АЯ                         ОБЛОЖ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Французский язык. 9 класс (Комплект с аудиокурсом)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Кулигина А. С., Щепилова А. В.</w:t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Учебник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грифа: </w:t>
            </w:r>
            <w:r>
              <w:rPr/>
              <w:t>рекомендовано (ФГОС)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19267-5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256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84*108/16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4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6-0178-01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548DD4"/>
              </w:rPr>
              <w:t>Диск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исков:</w:t>
            </w:r>
            <w:r>
              <w:rPr/>
              <w:t xml:space="preserve">  1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: </w:t>
            </w:r>
            <w:r>
              <w:rPr/>
              <w:t>CD mp3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1С:</w:t>
            </w:r>
            <w:r>
              <w:rPr/>
              <w:t xml:space="preserve">  26-0181-01</w:t>
            </w:r>
          </w:p>
        </w:tc>
      </w:tr>
      <w:tr>
        <w:trPr>
          <w:trHeight w:val="2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1С комплекта: </w:t>
            </w:r>
            <w:r>
              <w:rPr/>
              <w:t>УП0000085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ния УМК «Твой друг французский язык (5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бник </w:t>
            </w:r>
            <w:r>
              <w:rPr>
                <w:b/>
              </w:rPr>
              <w:t xml:space="preserve">«Французский язык. 9 класс» </w:t>
            </w:r>
            <w:r>
              <w:rPr/>
              <w:t xml:space="preserve">является основной частью учебно-методического комплекта, предназначенного для учащихся общеобразовательных учреждений. Он логически завершает линию УМК «Твой друг французский язык» для 5 — 9 классов основной школы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бник создан в соответствии с требованиями федерального государственного образовательного стандарта и в 2011 году </w:t>
            </w:r>
            <w:r>
              <w:rPr>
                <w:b/>
              </w:rPr>
              <w:t>успешно прошёл экспертизу на предмет соответствия ФГОС</w:t>
            </w:r>
            <w:r>
              <w:rPr/>
              <w:t xml:space="preserve"> основного общего образования. Его материалы направлены на </w:t>
            </w:r>
            <w:r>
              <w:rPr>
                <w:b/>
              </w:rPr>
              <w:t>достижение личностных, метапредметных и предметных результатов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Цель учебника — развитие личности учащегося средствами иностранного языка и формирование у него способности к межкультурной коммуникации — достигается путём совершенствования коммуникативной компетентности на основе коммуникативно-когнитивного и деятельностного подхода к обучению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чебные материалы, созданные с учётом требований непрерывности и преемственности в обучении иностранному языку, развивают умения и навыки владения французским языком во всех видах речевой деятельности. В 9 классе усложняется работа с различными типами текстов (устными и письменными), совершенствуются навыки создания собственного высказывания (устного и письменного), большая роль отводится межкультурному содержанию обуч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учебнике представлены различные формы работы: индивидуальная, парная, групповая. Он создаёт много возможностей для организации самостоятельной работы учащихся и развития у них стремления к высокому уровню активности и самостоятельности в обучении. Этому способствуют проектные задания, работа с интернет-ресурсами, а также страницы самооценки, представленные в каждом уроке. Особое внимание уделяется формированию у учащихся умения представлять свою страну, её культуру в условиях межкультурного общения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/>
              <w:t>Основными отличительными характеристиками данного курса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утентичность учебных материалов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циокультурная информация о России и Франции, представленная в духе диалога двух культур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ко-ориентированный характер заданий и упражн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фференцированный подход к организации образовательного процесса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ьная и развивающая направленность учебных материалов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истема заданий, последовательно готовящих к государственной итоговой аттестации (ЕГЭ/ГИА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личие такого компонента УМК, как языковой портфель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ход на уровень </w:t>
            </w:r>
            <w:r>
              <w:rPr>
                <w:b/>
              </w:rPr>
              <w:t>В1</w:t>
            </w:r>
            <w:r>
              <w:rPr/>
              <w:t xml:space="preserve"> в соответствии с требованиями Евросоюза, предъявляемыми к уровню владения иностранным язык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чебник выходит в комплекте </w:t>
            </w:r>
            <w:r>
              <w:rPr>
                <w:lang w:val="en-US"/>
              </w:rPr>
              <w:t>c</w:t>
            </w:r>
            <w:r>
              <w:rPr/>
              <w:t xml:space="preserve"> аудиокурсом на </w:t>
            </w:r>
            <w:r>
              <w:rPr>
                <w:lang w:val="en-US"/>
              </w:rPr>
              <w:t>CD</w:t>
            </w:r>
            <w:r>
              <w:rPr/>
              <w:t xml:space="preserve"> в формате </w:t>
            </w:r>
            <w:r>
              <w:rPr>
                <w:lang w:val="en-US"/>
              </w:rPr>
              <w:t>mp</w:t>
            </w:r>
            <w:r>
              <w:rPr/>
              <w:t>3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04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050" cy="1567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67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Французский язык. Рабочая тетрадь. 9 класс</w:t>
            </w:r>
          </w:p>
        </w:tc>
      </w:tr>
      <w:tr>
        <w:trPr>
          <w:trHeight w:val="2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Кулигина А. С., Щепилова А. В.</w:t>
            </w:r>
          </w:p>
        </w:tc>
      </w:tr>
      <w:tr>
        <w:trPr>
          <w:trHeight w:val="27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19217-0</w:t>
            </w:r>
          </w:p>
        </w:tc>
      </w:tr>
      <w:tr>
        <w:trPr>
          <w:trHeight w:val="2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112</w:t>
            </w:r>
          </w:p>
        </w:tc>
      </w:tr>
      <w:tr>
        <w:trPr>
          <w:trHeight w:val="2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84*108/16</w:t>
            </w:r>
          </w:p>
        </w:tc>
      </w:tr>
      <w:tr>
        <w:trPr>
          <w:trHeight w:val="2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2</w:t>
            </w:r>
          </w:p>
        </w:tc>
      </w:tr>
      <w:tr>
        <w:trPr>
          <w:trHeight w:val="2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6-0179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ния УМК «Твой друг французский язык (5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бочая тетрадь является неотъемлемой частью УМК «Твой друг французский язык» для 9 класса общеобразовательных учреждений. Пособие создано в соответствии с требованиями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значение этого компонента УМК — закрепление и активизация языкового и речевого материала учебника, автоматизация лексико-грамматических навыков, развитие умений учащихся в ключевых компетенция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собие включает широкий спектр разнообразных заданий, требующих творческого подхода при их выполнении. В тетрадь также включены типы заданий, используемые в ЕГЭ, выполнение этих заданий готовит учащихся к экзамену по французскому языку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Рабочая тетрадь повторяет структуру учебника. Она содержит 8 уроков. Структура всех уроков едина, она состоит из следующих раздел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i/>
                <w:lang w:val="fr-FR"/>
              </w:rPr>
              <w:t>Souleve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fr-FR"/>
              </w:rPr>
              <w:t>un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fr-FR"/>
              </w:rPr>
              <w:t>discussion</w:t>
            </w:r>
            <w:r>
              <w:rPr>
                <w:b/>
                <w:i/>
              </w:rPr>
              <w:t xml:space="preserve"> </w:t>
            </w:r>
            <w:r>
              <w:rPr/>
              <w:t>(содержит задания, направленные на закрепление языкового материала в контексте с темой уро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i/>
                <w:lang w:val="fr-FR"/>
              </w:rPr>
              <w:t>M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fr-FR"/>
              </w:rPr>
              <w:t>comp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lang w:val="fr-FR"/>
              </w:rPr>
              <w:t>tences</w:t>
            </w:r>
            <w:r>
              <w:rPr>
                <w:b/>
                <w:i/>
              </w:rPr>
              <w:t xml:space="preserve"> </w:t>
            </w:r>
            <w:r>
              <w:rPr/>
              <w:t>(содержит материалы для самостоятельной, творческой и поисковой работы учащихся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72" w:firstLine="720"/>
              <w:jc w:val="both"/>
              <w:rPr/>
            </w:pPr>
            <w:r>
              <w:rPr/>
              <w:t>Раздел включает в себя следующие рубр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i/>
                <w:lang w:val="fr-FR"/>
              </w:rPr>
              <w:t>Comp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lang w:val="fr-FR"/>
              </w:rPr>
              <w:t>hensio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fr-FR"/>
              </w:rPr>
              <w:t>orale</w:t>
            </w:r>
            <w:r>
              <w:rPr>
                <w:b/>
                <w:i/>
              </w:rPr>
              <w:t xml:space="preserve"> </w:t>
            </w:r>
            <w:r>
              <w:rPr/>
              <w:t>(содержит тексты для аудирования и задания, направленные на проверку понимания текс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i/>
                <w:lang w:val="fr-FR"/>
              </w:rPr>
              <w:t>Compr</w:t>
            </w:r>
            <w:r>
              <w:rPr>
                <w:b/>
                <w:i/>
              </w:rPr>
              <w:t>é</w:t>
            </w:r>
            <w:r>
              <w:rPr>
                <w:b/>
                <w:i/>
                <w:lang w:val="fr-FR"/>
              </w:rPr>
              <w:t>hension</w:t>
            </w:r>
            <w:r>
              <w:rPr>
                <w:b/>
                <w:i/>
              </w:rPr>
              <w:t xml:space="preserve"> é</w:t>
            </w:r>
            <w:r>
              <w:rPr>
                <w:b/>
                <w:i/>
                <w:lang w:val="fr-FR"/>
              </w:rPr>
              <w:t>crite</w:t>
            </w:r>
            <w:r>
              <w:rPr>
                <w:b/>
                <w:i/>
              </w:rPr>
              <w:t xml:space="preserve"> </w:t>
            </w:r>
            <w:r>
              <w:rPr/>
              <w:t>(в неё включены небольшие аутентичные тексты, после которых даны за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>
                <w:i/>
                <w:i/>
              </w:rPr>
            </w:pPr>
            <w:r>
              <w:rPr>
                <w:b/>
                <w:i/>
                <w:lang w:val="fr-FR"/>
              </w:rPr>
              <w:t>Productio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fr-FR"/>
              </w:rPr>
              <w:t>orale</w:t>
            </w:r>
            <w:r>
              <w:rPr>
                <w:b/>
                <w:i/>
              </w:rPr>
              <w:t xml:space="preserve"> </w:t>
            </w:r>
            <w:r>
              <w:rPr/>
              <w:t>(содержит задания для развития умений устной реч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i/>
                <w:lang w:val="fr-FR"/>
              </w:rPr>
              <w:t>Production</w:t>
            </w:r>
            <w:r>
              <w:rPr>
                <w:b/>
                <w:i/>
              </w:rPr>
              <w:t xml:space="preserve"> é</w:t>
            </w:r>
            <w:r>
              <w:rPr>
                <w:b/>
                <w:i/>
                <w:lang w:val="fr-FR"/>
              </w:rPr>
              <w:t>crit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в данной рубрике учащимся предлагается составить рассказ в письменной форме, написать письмо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i/>
                <w:lang w:val="fr-FR"/>
              </w:rPr>
              <w:t>Lexiqu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fr-FR"/>
              </w:rPr>
              <w:t>Grammaire</w:t>
            </w:r>
            <w:r>
              <w:rPr/>
              <w:t xml:space="preserve"> (содержит упражнения, направленные на автоматизацию лексико-грамматических навыков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дания рабочей тетради имеют коммуникативную направлен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/>
              <w:t>Пособие может быть использовано для проведения самостоятельной, коллективной классной, групповой и домашней работы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47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6655" cy="165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657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Французский язык. Книга для учителя. 9 класс</w:t>
            </w:r>
          </w:p>
        </w:tc>
      </w:tr>
      <w:tr>
        <w:trPr>
          <w:trHeight w:val="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Кулигина А. С., Щепилова А. В.</w:t>
            </w:r>
          </w:p>
        </w:tc>
      </w:tr>
      <w:tr>
        <w:trPr>
          <w:trHeight w:val="27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21293-9</w:t>
            </w:r>
          </w:p>
        </w:tc>
      </w:tr>
      <w:tr>
        <w:trPr>
          <w:trHeight w:val="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96</w:t>
            </w:r>
          </w:p>
        </w:tc>
      </w:tr>
      <w:tr>
        <w:trPr>
          <w:trHeight w:val="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16</w:t>
            </w:r>
          </w:p>
        </w:tc>
      </w:tr>
      <w:tr>
        <w:trPr>
          <w:trHeight w:val="2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6-0180-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ния УМК «Твой друг французский язык (5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Книга для учителя является неотъемлемой частью УМК «Твой друг французский язык» для 9 класса общеобразовательных учрежден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нига для учителя содержит методические рекомендации по организации учебного процесса, тематическое планирование, тексты для аудирования, а также ключи к заданиям из учебника и рабочей тетради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81"/>
        <w:gridCol w:w="5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0305" cy="1657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57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Французский язык. Языковой портфель. 9 класс</w:t>
            </w:r>
          </w:p>
        </w:tc>
      </w:tr>
      <w:tr>
        <w:trPr>
          <w:trHeight w:val="2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Кулигина А. С., Щепилова А. В.</w:t>
            </w:r>
          </w:p>
        </w:tc>
      </w:tr>
      <w:tr>
        <w:trPr>
          <w:trHeight w:val="27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21227-4</w:t>
            </w:r>
          </w:p>
        </w:tc>
      </w:tr>
      <w:tr>
        <w:trPr>
          <w:trHeight w:val="2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64</w:t>
            </w:r>
          </w:p>
        </w:tc>
      </w:tr>
      <w:tr>
        <w:trPr>
          <w:trHeight w:val="2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16</w:t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26-0223-01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ния УМК «Твой друг французский язык (5 — 9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Языковой портфель — один из основных компонентов УМК «Твой друг французский язык» для 9 класса общеобразовательных учрежден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 своей структуре данный языковой портфель приближен к Европейскому языковому портфелю. При помощи шкалы самооценки языковой портфель поможет учащимся научиться анализировать учёбу, самостоятельно оценивать результаты учебной деятельности и развивать умение учитьс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Языковой портфель можно использовать как личный словарь. При выполнении заданий учебника и рабочей тетради в словарь записываются слова и выражения, которые необходимы для общения в той или иной ситуации, по той или иной тем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Языковой портфель позволит ученику самостоятельно определить, на каком уровне владения учебными умениями в чтении, говорении, письме и аудировании он находится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Изобразительное искусство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398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1415" cy="1567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67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Изобразительное искусство. Рабочие программы. Предметная линия учебников Т. Я. Шпикаловой. 5 — 8 классы</w:t>
            </w:r>
          </w:p>
        </w:tc>
      </w:tr>
      <w:tr>
        <w:trPr>
          <w:trHeight w:val="2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Шпикалова Т. Я., Ершова Л. В., Поровская Г. А. и др.</w:t>
            </w:r>
          </w:p>
        </w:tc>
      </w:tr>
      <w:tr>
        <w:trPr>
          <w:trHeight w:val="27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21669-2</w:t>
            </w:r>
          </w:p>
        </w:tc>
      </w:tr>
      <w:tr>
        <w:trPr>
          <w:trHeight w:val="2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160</w:t>
            </w:r>
          </w:p>
        </w:tc>
      </w:tr>
      <w:tr>
        <w:trPr>
          <w:trHeight w:val="2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16</w:t>
            </w:r>
          </w:p>
        </w:tc>
      </w:tr>
      <w:tr>
        <w:trPr>
          <w:trHeight w:val="25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31-0089-0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ния УМК «Шпикалова Т. Я. (5 — 8 классы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бочая программа написана в соответствии с требованиями ФГОС основного общего образования. Она включает пояснительную записку, общую характеристику учебного предмета, личностные, метапредметные и предметные результаты освоения учебного предмета, место учебного предмета в учебном плане, содержание курса, тематическое планирование,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разделе «Тематическое планирование» при раскрытии содержания тем по классам указывается время на их изучение и даётся характеристика учебной деятельности учащихся при освоении каждой конкретной темы.</w: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Педагогика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6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1100" cy="1657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: </w:t>
            </w:r>
            <w:r>
              <w:rPr/>
              <w:t>Внеурочная деятельность. Сборник заданий для развития познавательных способностей учащихся. 5 — 8 классы</w:t>
            </w:r>
          </w:p>
        </w:tc>
      </w:tr>
      <w:tr>
        <w:trPr>
          <w:trHeight w:val="2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Криволапова Н. А.</w:t>
            </w:r>
          </w:p>
        </w:tc>
      </w:tr>
      <w:tr>
        <w:trPr>
          <w:trHeight w:val="2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ISBN:  </w:t>
            </w:r>
            <w:r>
              <w:rPr/>
              <w:t>978-5-09-023275-3</w:t>
            </w:r>
          </w:p>
        </w:tc>
      </w:tr>
      <w:tr>
        <w:trPr>
          <w:trHeight w:val="2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 224</w:t>
            </w:r>
          </w:p>
        </w:tc>
      </w:tr>
      <w:tr>
        <w:trPr>
          <w:trHeight w:val="2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мягкая</w:t>
            </w:r>
          </w:p>
        </w:tc>
      </w:tr>
      <w:tr>
        <w:trPr>
          <w:trHeight w:val="25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60*90/16</w:t>
            </w:r>
          </w:p>
        </w:tc>
      </w:tr>
      <w:tr>
        <w:trPr>
          <w:trHeight w:val="25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1</w:t>
            </w:r>
          </w:p>
        </w:tc>
      </w:tr>
      <w:tr>
        <w:trPr>
          <w:trHeight w:val="25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 </w:t>
            </w:r>
            <w:r>
              <w:rPr/>
              <w:t>41-0289-0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  <w:u w:val="single"/>
              </w:rPr>
              <w:t>Серия «Работаем по новым стандартам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сборнике представлена система занятий к курсу внеурочной деятельности по развитию познавательных способностей учащихся, ориентированная на формирование универсальных учебных действий на основе предметно-ориентированного тренинг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держание занятий способствует формированию учебно-интеллектуальных, информационных, коммуникативных, исследовательских умений, развитию аналитико-синтетических способностей, таких способов и приёмов умственной деятельности, как сравнение, классификация, обобщение, поиск закономерностей, а также гибкости и критичности мышления и других интеллектуальных качеств личности.</w: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Коррекционная педагогика</w:t>
      </w:r>
    </w:p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0"/>
      </w:tblGrid>
      <w:tr>
        <w:trPr>
          <w:trHeight w:val="2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8560" cy="1664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664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: </w:t>
            </w:r>
            <w:r>
              <w:rPr/>
              <w:t>Русский язык. 2 класс. (VIII вид)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Якубовская Э. В., Павлова Н. В.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грифа: </w:t>
            </w:r>
            <w:r>
              <w:rPr/>
              <w:t>рекомендовано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24986-7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176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переплет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84*108/16</w:t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4</w:t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</w:t>
            </w:r>
            <w:r>
              <w:rPr/>
              <w:t>40-0154-02</w:t>
            </w:r>
          </w:p>
        </w:tc>
      </w:tr>
      <w:tr>
        <w:trPr>
          <w:trHeight w:val="50" w:hRule="atLeast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cs="Arial"/>
              </w:rPr>
            </w:pPr>
            <w:r>
              <w:rPr>
                <w:b/>
                <w:spacing w:val="-10"/>
                <w:u w:val="single"/>
              </w:rPr>
              <w:t xml:space="preserve">Линия УМК «Русский язык (2 </w:t>
            </w:r>
            <w:r>
              <w:rPr>
                <w:b/>
                <w:u w:val="single"/>
              </w:rPr>
              <w:t xml:space="preserve">— 4 </w:t>
            </w:r>
            <w:r>
              <w:rPr>
                <w:b/>
                <w:spacing w:val="-10"/>
                <w:u w:val="single"/>
              </w:rPr>
              <w:t>классы) (VIII вид. Программа В. В. Воронковой)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чебник является основной составной частью учебно-методического комплекта по русскому языку для 2 класса, в состав которого входят рабочая тетрадь «Читай, думай, пиши» в 2 частях и дидактический материал для учащихс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Суммарное количество упражнений и заданий, представленных в данном УМК, обеспечивает как по объему, так и по содержанию усвоение учебного материала по русскому языку во 2 классе по двум ныне действующим программам: под редакци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В. Воронковой и под редакцией И. М. Бгажноково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тодический аппарат учебника построен по принципу поурочного тематического планирования. Каждый час учебного времени обеспечен четырьмя упражнениями, одно из которых предназначено для домашнего задания, а в трех остальных заложена пошаговая система усвоения темы урока, завершающаяся упражнением в связной письменной речи.</w:t>
            </w:r>
          </w:p>
        </w:tc>
      </w:tr>
    </w:tbl>
    <w:p>
      <w:pPr>
        <w:pStyle w:val="Normal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2"/>
      </w:tblGrid>
      <w:tr>
        <w:trPr>
          <w:trHeight w:val="25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7290" cy="1567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67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: </w:t>
            </w:r>
            <w:r>
              <w:rPr/>
              <w:t>Технология. Слесарное дело. 5 класс. (VIII вид)</w:t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Автор: </w:t>
            </w:r>
            <w:r>
              <w:rPr/>
              <w:t>Патракеев В.Г.</w:t>
            </w:r>
          </w:p>
        </w:tc>
      </w:tr>
      <w:tr>
        <w:trPr>
          <w:trHeight w:val="2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есяц выхода: </w:t>
            </w:r>
            <w:r>
              <w:rPr/>
              <w:t>декабрь</w:t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грифа:</w:t>
            </w:r>
            <w:r>
              <w:rPr/>
              <w:t xml:space="preserve"> рекомендовано</w:t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ISBN:  </w:t>
            </w:r>
            <w:r>
              <w:rPr/>
              <w:t>978-5-09-022404-8</w:t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л-во страниц:</w:t>
            </w:r>
            <w:r>
              <w:rPr/>
              <w:t xml:space="preserve"> 192</w:t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ожка:</w:t>
            </w:r>
            <w:r>
              <w:rPr/>
              <w:t xml:space="preserve"> переплет</w:t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т: </w:t>
            </w:r>
            <w:r>
              <w:rPr/>
              <w:t>70*90/16</w:t>
            </w:r>
          </w:p>
        </w:tc>
      </w:tr>
      <w:tr>
        <w:trPr>
          <w:trHeight w:val="25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расочность: </w:t>
            </w:r>
            <w:r>
              <w:rPr/>
              <w:t xml:space="preserve"> 2</w:t>
            </w:r>
          </w:p>
        </w:tc>
      </w:tr>
      <w:tr>
        <w:trPr>
          <w:trHeight w:val="25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д 1С: </w:t>
            </w:r>
            <w:r>
              <w:rPr/>
              <w:t>40-0353-01</w:t>
            </w:r>
          </w:p>
        </w:tc>
      </w:tr>
      <w:tr>
        <w:trPr>
          <w:trHeight w:val="50" w:hRule="atLeast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cs="Arial"/>
              </w:rPr>
            </w:pPr>
            <w:r>
              <w:rPr>
                <w:b/>
                <w:spacing w:val="-10"/>
                <w:u w:val="single"/>
              </w:rPr>
              <w:t xml:space="preserve">Линия УМК «Технология «Слесарное дело» (5 </w:t>
            </w:r>
            <w:r>
              <w:rPr>
                <w:b/>
                <w:u w:val="single"/>
              </w:rPr>
              <w:t xml:space="preserve">— 9 </w:t>
            </w:r>
            <w:r>
              <w:rPr>
                <w:b/>
                <w:spacing w:val="-10"/>
                <w:u w:val="single"/>
              </w:rPr>
              <w:t>классы) (VIII вид. Программа В. В. Воронковой)»</w:t>
            </w:r>
          </w:p>
          <w:p>
            <w:pPr>
              <w:pStyle w:val="2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ика направлено на обучение учащихся основам слесарного дела. В нём представлены: элементарные теоретические сведения о металлах и их свойствах; информация об оборудовании, инструментах и приспособлениях, используемых при выполнении слесарных работ; материал по технологии обработки металла и технологии изготовления из него различных изделий. Особое внимание уделяется правилам поведения в слесарной мастерской и правилам безопасной работы инструмент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зделы учебника включают практические работы, выполняя которые учащиеся смогут овладеть способами и приёмами ручной и машинной обработки металла, своими руками изготовить изделия из проволоки, жести и кровельной стали. Все темы и практические работы иллюстрированы большим количеством рисунков, чертежей и табли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Знак Знак"/>
    <w:basedOn w:val="Style13"/>
    <w:qFormat/>
    <w:rPr>
      <w:rFonts w:ascii="Courier New" w:hAnsi="Courier New" w:cs="Times New Roman"/>
    </w:rPr>
  </w:style>
  <w:style w:type="character" w:styleId="Heading2Char1">
    <w:name w:val="Heading 2 Char1"/>
    <w:basedOn w:val="Style13"/>
    <w:qFormat/>
    <w:rPr>
      <w:rFonts w:eastAsia="Times New Roman" w:cs="Times New Roman"/>
      <w:b/>
      <w:bCs/>
      <w:color w:val="333333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Стиля"/>
    <w:qFormat/>
    <w:pPr>
      <w:widowControl/>
      <w:bidi w:val="0"/>
    </w:pPr>
    <w:rPr>
      <w:rFonts w:ascii="NewtonCSanPin" w:hAnsi="NewtonCSanPin" w:eastAsia="Calibri" w:cs="NewtonCSanPin"/>
      <w:color w:val="auto"/>
      <w:sz w:val="18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6:00Z</dcterms:created>
  <dc:creator>TZhizhina</dc:creator>
  <dc:description/>
  <cp:keywords/>
  <dc:language>en-US</dc:language>
  <cp:lastModifiedBy>admin</cp:lastModifiedBy>
  <cp:lastPrinted>2011-09-30T10:01:00Z</cp:lastPrinted>
  <dcterms:modified xsi:type="dcterms:W3CDTF">2011-11-28T10:26:00Z</dcterms:modified>
  <cp:revision>2</cp:revision>
  <dc:subject/>
  <dc:title>НОВИНКИ ДЕКАБРЯ 2011 ГОДА</dc:title>
</cp:coreProperties>
</file>