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блема приобщения детей к чтению – сложная задача современного общества»</w:t>
      </w:r>
    </w:p>
    <w:p>
      <w:pPr>
        <w:pStyle w:val="Normal"/>
        <w:rPr/>
      </w:pPr>
      <w:r>
        <w:rPr/>
      </w:r>
    </w:p>
    <w:p>
      <w:pPr>
        <w:pStyle w:val="Normal"/>
        <w:rPr/>
      </w:pPr>
      <w:r>
        <w:rPr/>
      </w:r>
    </w:p>
    <w:p>
      <w:pPr>
        <w:pStyle w:val="Normal"/>
        <w:rPr/>
      </w:pPr>
      <w:r>
        <w:rPr/>
        <w:t xml:space="preserve">                                                               </w:t>
      </w:r>
      <w:r>
        <w:rPr/>
        <w:t>Выступление школьного библиотекаря МБОУ</w:t>
      </w:r>
    </w:p>
    <w:p>
      <w:pPr>
        <w:pStyle w:val="Normal"/>
        <w:rPr/>
      </w:pPr>
      <w:r>
        <w:rPr/>
        <w:t xml:space="preserve">                                                               </w:t>
      </w:r>
      <w:r>
        <w:rPr/>
        <w:t>«Алексеевская средняя общеобразовательная школа</w:t>
      </w:r>
    </w:p>
    <w:p>
      <w:pPr>
        <w:pStyle w:val="Normal"/>
        <w:rPr/>
      </w:pPr>
      <w:r>
        <w:rPr/>
        <w:t xml:space="preserve">                                                                №</w:t>
      </w:r>
      <w:r>
        <w:rPr/>
        <w:t>2 с углубленным изучением отдельных</w:t>
      </w:r>
    </w:p>
    <w:p>
      <w:pPr>
        <w:pStyle w:val="Normal"/>
        <w:rPr/>
      </w:pPr>
      <w:r>
        <w:rPr/>
        <w:t xml:space="preserve">                                                                 </w:t>
      </w:r>
      <w:r>
        <w:rPr/>
        <w:t>предметов» Алексеевского муниципального</w:t>
      </w:r>
    </w:p>
    <w:p>
      <w:pPr>
        <w:pStyle w:val="Normal"/>
        <w:rPr/>
      </w:pPr>
      <w:r>
        <w:rPr/>
        <w:t xml:space="preserve">                                                                 </w:t>
      </w:r>
      <w:r>
        <w:rPr/>
        <w:t>района Республики Татарстан</w:t>
      </w:r>
    </w:p>
    <w:p>
      <w:pPr>
        <w:pStyle w:val="Normal"/>
        <w:rPr/>
      </w:pPr>
      <w:r>
        <w:rPr/>
        <w:t xml:space="preserve">                                                                 </w:t>
      </w:r>
      <w:r>
        <w:rPr/>
        <w:t>Чесноковой Антонины Михайловны.</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Нет, быть может, дней в нашем детстве, прожитых     </w:t>
      </w:r>
    </w:p>
    <w:p>
      <w:pPr>
        <w:pStyle w:val="Normal"/>
        <w:rPr/>
      </w:pPr>
      <w:r>
        <w:rPr/>
        <w:t xml:space="preserve">                                                                  </w:t>
      </w:r>
      <w:r>
        <w:rPr/>
        <w:t xml:space="preserve">с такой полной ,как дни проведенные с любимой </w:t>
      </w:r>
    </w:p>
    <w:p>
      <w:pPr>
        <w:pStyle w:val="Normal"/>
        <w:rPr/>
      </w:pPr>
      <w:r>
        <w:rPr/>
        <w:t xml:space="preserve">                                                                   </w:t>
      </w:r>
      <w:r>
        <w:rPr/>
        <w:t>книгой.»</w:t>
      </w:r>
    </w:p>
    <w:p>
      <w:pPr>
        <w:pStyle w:val="Normal"/>
        <w:rPr/>
      </w:pPr>
      <w:r>
        <w:rPr/>
      </w:r>
    </w:p>
    <w:p>
      <w:pPr>
        <w:pStyle w:val="Normal"/>
        <w:jc w:val="both"/>
        <w:rPr/>
      </w:pPr>
      <w:r>
        <w:rPr/>
        <w:t>Книга пробуждает фантазию и воображение ,развлекает, воспитывает и поучает. Кроме того, книга полезна даже с чисто практической точки зрения. Читая книги ,можно узнать много новых слов ,повысить свой уровень грамотности и эрудированности</w:t>
      </w:r>
    </w:p>
    <w:p>
      <w:pPr>
        <w:pStyle w:val="Normal"/>
        <w:jc w:val="both"/>
        <w:rPr/>
      </w:pPr>
      <w:r>
        <w:rPr/>
        <w:t xml:space="preserve">   </w:t>
      </w:r>
      <w:r>
        <w:rPr/>
        <w:t>На самом деле, какие бы умные и красивые книги не выпускали издательства, а книгопроводящие организации не пытались бы активно их распространить в регионах, если ребенок не умеет читать, не любит и не ценит книгу, то как говориться, усилия бесполезны.</w:t>
      </w:r>
    </w:p>
    <w:p>
      <w:pPr>
        <w:pStyle w:val="Normal"/>
        <w:jc w:val="both"/>
        <w:rPr/>
      </w:pPr>
      <w:r>
        <w:rPr/>
        <w:t xml:space="preserve">    </w:t>
      </w:r>
      <w:r>
        <w:rPr/>
        <w:t>На мой взгляд ,только объединив усилия книгоиздателей, книгопроводящих организаций, школ в лице преподавателей и библиотекарей, родителей и, безусловно, самих детей, мы с можем поддержать у них интерес к чтению, и соответственно подойти к более глубоким аспектам этой проблемы и самой конечной цели чтения – самообразованию и саморазвитию.</w:t>
      </w:r>
    </w:p>
    <w:p>
      <w:pPr>
        <w:pStyle w:val="Normal"/>
        <w:jc w:val="both"/>
        <w:rPr/>
      </w:pPr>
      <w:r>
        <w:rPr/>
        <w:t xml:space="preserve">   </w:t>
      </w:r>
      <w:r>
        <w:rPr/>
        <w:t>Если мы хотим ,чтобы в наше время ребёнок свободно ориентировался в окружающем мире, был интересным, духовно богатым, образованным, жизнерадостным, мог устоять перед пагубными соблазнами жизни, нужно учить его использовать знания, опыт и богатство предыдущих поколений, прежде всего через книгу – удивительное и гениальное изобретение человечества. Радуясь, когда приходят взрослые с детьми и долго, с интересом выбирают нужную книгу. Отрадно видеть, как многие малыши за 10 лет «выросли вместе с книгой».</w:t>
      </w:r>
    </w:p>
    <w:p>
      <w:pPr>
        <w:pStyle w:val="Normal"/>
        <w:jc w:val="both"/>
        <w:rPr/>
      </w:pPr>
      <w:r>
        <w:rPr/>
        <w:t xml:space="preserve">  </w:t>
      </w:r>
      <w:r>
        <w:rPr/>
        <w:t>Книга входит в жизнь маленького человека с раннего детства. Еще не научившись читать, ребенок перелистывает книжки – картинки и в рисунках познает окружающий мир, затем в его жизнь входит сказка, где за невероятными приключениями и волшебством угадывается настоящая жизнь. «Сказка – ложь , да в ней намек, добру молодцу урок».</w:t>
      </w:r>
    </w:p>
    <w:p>
      <w:pPr>
        <w:pStyle w:val="Normal"/>
        <w:jc w:val="both"/>
        <w:rPr/>
      </w:pPr>
      <w:r>
        <w:rPr/>
        <w:t xml:space="preserve">  </w:t>
      </w:r>
      <w:r>
        <w:rPr/>
        <w:t>Главной целью своей работы я считаю привлечение детей к чтению книг. Есть определение «дети – зеркало семьи». А разве не отражают они и то , что почерпнули в школе, что идет от учителей, воспитателей, от школьного библиотекаря?</w:t>
      </w:r>
    </w:p>
    <w:p>
      <w:pPr>
        <w:pStyle w:val="Normal"/>
        <w:jc w:val="both"/>
        <w:rPr/>
      </w:pPr>
      <w:r>
        <w:rPr/>
        <w:t xml:space="preserve">   </w:t>
      </w:r>
      <w:r>
        <w:rPr/>
        <w:t>Библиотека является идеальной «территорией» для сотрудничества библиотекарей, учителей  предметников,  классных руководителей и родителей, чтобы совместными усилиями научить ребёнка самостоятельно искать, «добывать», перерабатывать, критически подходить к полученной информации, делать собственные выводы.</w:t>
      </w:r>
    </w:p>
    <w:p>
      <w:pPr>
        <w:pStyle w:val="Normal"/>
        <w:jc w:val="both"/>
        <w:rPr/>
      </w:pPr>
      <w:r>
        <w:rPr/>
        <w:t xml:space="preserve">   </w:t>
      </w:r>
      <w:r>
        <w:rPr/>
        <w:t>Освоение  новых информационных технологий мне позволило  работать   не только с печатными, но и с электронными носителями, что делает нашу библиотеку  особенно привлекательной для читателей. Именно поэтому для решения поставленных задач наша библиотека укомплектована компьютером.  </w:t>
      </w:r>
      <w:r>
        <w:rPr>
          <w:rFonts w:cs="Garamond" w:ascii="Garamond" w:hAnsi="Garamond"/>
        </w:rPr>
        <w:t>С целью привлечения читателей в библиотеку я использую различные формы и методы работы: Наше первое знакомство происходит на празднике – игре «Посвящение в читатели». Здесь дети знакомятся с первым читательским документом, сюда записываем первую библиотечную книгу, взятую для чтения на дом. С этого момента я стараюсь проявлять искренний интерес к каждому из детей. Слежу, чтобы малыш не перенапрягался, не уставал, не терял радости от чтения, чтобы чтение не становилось еще одним заданием сверх уроков. Считаю, что без пристального изучения не только ребенка, но и его семьи, нельзя привить любовь к чтению. С одной стороны – это дополнительные обязанности. Зато с другой – интереснейший узел многообразных связей с учительским коллективом и родителями читателей. Родителей я считаю будущими единомышленниками в руководстве чтением.</w:t>
      </w:r>
    </w:p>
    <w:p>
      <w:pPr>
        <w:pStyle w:val="Normal"/>
        <w:jc w:val="both"/>
        <w:rPr/>
      </w:pPr>
      <w:r>
        <w:rPr>
          <w:rFonts w:eastAsia="Garamond" w:cs="Garamond" w:ascii="Garamond" w:hAnsi="Garamond"/>
        </w:rPr>
        <w:t xml:space="preserve">  </w:t>
      </w:r>
      <w:r>
        <w:rPr>
          <w:rFonts w:cs="Garamond" w:ascii="Garamond" w:hAnsi="Garamond"/>
        </w:rPr>
        <w:t>Как правило, дети – хорошие читатели растут в читающих семьях, где собирают домашнюю библиотеку, выписывают периодику, беседуют о прочитанном.</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Так же провожу акцию « Прочитал сам – посоветуй и другим». В этой акции дети делают рекламу своей книги и дарят её в школьную библиотеку, чтобы другие ребята смогли её тоже прочитать.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Чтение уходит из детского досуга. Беседы о пользе чтения , рекомендательные списки литературы не помогают. Николай Александрович Рубакин писал : «Книга делает своё дело, разумеется, не тогда, когда стоит на полке. Вся суть в том, чтобы она там не стояла. Умение пускать книги в читающую публику и пускать их планомерно, упорно и по всем направлениям – это своего рода практическое искусство.» Что делать , чтобы книги не стояли на полках? Как руководить детским и подростковым чтением в современных условиях?    Какие виды читательских конференций  используются в работе с детьми? Как читательские конференции способствуют развитию интереса детей к чтению? В нашей школе реализуются разные стратегии развития интереса учащихся к чтению: читательские конференции – презентации  книги стала одной самых популярных и любимых детьми форм работы с книгой  проводили  презентации: по книге Кашурника «Чудо, имя которому – книга»,  по книге Рыбакова « Кортик», по книге С.Разиевской «Болотные Робинзона»,по книге Полевого «Повесть о настоящем человеке»., В.Катаева «Сын полка».Цель этих мероприятий : повысить уровень книжной культуры детей, заинтересовать историей книги и историей библиотек, научить пользоваться библиотекой и работать с книгой, расширить кругозор, повысить общий культурный уровень.</w:t>
      </w:r>
    </w:p>
    <w:p>
      <w:pPr>
        <w:pStyle w:val="Normal"/>
        <w:rPr/>
      </w:pPr>
      <w:r>
        <w:rPr>
          <w:rFonts w:eastAsia="Garamond" w:cs="Garamond" w:ascii="Garamond" w:hAnsi="Garamond"/>
        </w:rPr>
        <w:t xml:space="preserve">    </w:t>
      </w:r>
      <w:r>
        <w:rPr>
          <w:rFonts w:cs="Garamond" w:ascii="Garamond" w:hAnsi="Garamond"/>
        </w:rPr>
        <w:t xml:space="preserve">Так же проводятся </w:t>
      </w:r>
      <w:r>
        <w:rPr/>
        <w:t>уроки – лекции, ролевые игры, диспуты, ток – шоу, обзор у книжной выставки, конкурсы рисунков, эссе, книжные ярмарки, рекомендательные списоки литературы, литературно – музыкальные композиции, КВН, викторины, беседы, презентация книг, обзоры книг,</w:t>
      </w:r>
    </w:p>
    <w:p>
      <w:pPr>
        <w:pStyle w:val="Normal"/>
        <w:jc w:val="both"/>
        <w:rPr/>
      </w:pPr>
      <w:r>
        <w:rPr/>
        <w:t xml:space="preserve">По профориентации в библиотеке проводятся конкурсы рисунков и сочинений на темы: </w:t>
      </w:r>
      <w:r>
        <w:rPr>
          <w:u w:val="single"/>
        </w:rPr>
        <w:t>«</w:t>
      </w:r>
      <w:r>
        <w:rPr/>
        <w:t xml:space="preserve">Рисуем профессию»,  «Я выбираю».  Для школьников готовятся выставки, слайды, рассказывающие о разных профессиях. </w:t>
      </w:r>
    </w:p>
    <w:p>
      <w:pPr>
        <w:pStyle w:val="Normal"/>
        <w:jc w:val="both"/>
        <w:rPr/>
      </w:pPr>
      <w:r>
        <w:rPr/>
        <w:t xml:space="preserve">    </w:t>
      </w:r>
      <w:r>
        <w:rPr/>
        <w:t xml:space="preserve">В школьной библиотеке создана медиатека электронных учебных пособий. При расстановке фонда я  использую  открытый доступ, так как это дает читателям дополнительные возможности. </w:t>
      </w:r>
      <w:r>
        <w:rPr>
          <w:rFonts w:cs="Garamond" w:ascii="Garamond" w:hAnsi="Garamond"/>
        </w:rPr>
        <w:t>При индивидуальном обслуживании читателей провожу консультации,   беседы. Широко раскрыть фонд библиотеки помогают книжные выставки. Книжные выставки расположены и оформлены таким образом, чтобы привлечь внимание читателя, заинтересовать его,  удовлетворить читательский интерес или информационную потребность.</w:t>
      </w:r>
      <w:r>
        <w:rPr/>
        <w:t xml:space="preserve"> Самой традиционной наглядной формой представления книги читателю. является книжная выставка Основная цель книжной выставки – привлечь внимание читателя, пользователя. Для этого она должна быть хорошо оформленной, яркой, заметной. Своеобразным явлением является выставка одной книги. Как, правило, она посвящена книге с необычной судьбой, например, забытой, ранее запрещенной и т.п. Тематические книжные (книжно-иллюстративные) выставки знакомят  читателя с наиболее интересными и значимыми книгами по конкретной теме, проблеме. Тематические книжные выставки могут быть посвящены актуальным темам, знаменательным датам и т.д. В библиотеке организуются выставки в помощь учебному процессу:</w:t>
      </w:r>
      <w:r>
        <w:rPr>
          <w:rFonts w:cs="Garamond" w:ascii="Garamond" w:hAnsi="Garamond"/>
        </w:rPr>
        <w:t xml:space="preserve"> «Новые учебные пособия», </w:t>
      </w:r>
      <w:r>
        <w:rPr/>
        <w:t xml:space="preserve"> «За страницами учебника», «Прочитал сам – советую тебе». Любимое чтение детей – это небольшие рассказы, сказки и особенно стихи. Один из важных путей повышения интереса к этому жанру литературы организация вечеров поэзии. Например одно из таких мероприятий  «Час поэзии» было посвящено творчеству Г.Тукая «Певец воли, разума и любви»  К каждому мероприятию учащиеся готовятся очень серьезно, учат наизусть стихи</w:t>
      </w:r>
      <w:r>
        <w:rPr>
          <w:rStyle w:val="StrongEmphasis"/>
          <w:rFonts w:cs="Garamond" w:ascii="Garamond" w:hAnsi="Garamond"/>
          <w:b w:val="false"/>
          <w:bCs w:val="false"/>
        </w:rPr>
        <w:t xml:space="preserve"> , читают необходимую литературу, обмениваются мнениями о прочитанном.</w:t>
      </w:r>
    </w:p>
    <w:p>
      <w:pPr>
        <w:pStyle w:val="Normal"/>
        <w:jc w:val="both"/>
        <w:rPr>
          <w:rStyle w:val="StrongEmphasis"/>
          <w:rFonts w:ascii="Garamond" w:hAnsi="Garamond" w:cs="Garamond"/>
          <w:b w:val="false"/>
          <w:b w:val="false"/>
          <w:bCs w:val="false"/>
        </w:rPr>
      </w:pPr>
      <w:r>
        <w:rPr>
          <w:rStyle w:val="StrongEmphasis"/>
          <w:rFonts w:eastAsia="Garamond" w:cs="Garamond" w:ascii="Garamond" w:hAnsi="Garamond"/>
          <w:b w:val="false"/>
          <w:bCs w:val="false"/>
        </w:rPr>
        <w:t xml:space="preserve">     </w:t>
      </w:r>
      <w:r>
        <w:rPr>
          <w:rStyle w:val="StrongEmphasis"/>
          <w:rFonts w:cs="Garamond" w:ascii="Garamond" w:hAnsi="Garamond"/>
          <w:b w:val="false"/>
          <w:bCs w:val="false"/>
        </w:rPr>
        <w:t>В библиотеке регулярно проводятся библиотечные уроки целью которых является обучение учащихся самостоятельному приобретению новых знаний, используя многообразии информационных ресурсов, конкурсы,  викторины,  обзоры книг и периодических изданий. Чтобы читатель легко ориентировался в потоке информации, составляю рекомендательные списки литературы, буклеты, пытаюсь  научить находить «свою книгу», высказывать своё мнение о прочитанном,  использую индивидуальный подход в работе с каждым ребенком</w:t>
      </w:r>
      <w:r>
        <w:rPr/>
        <w:t xml:space="preserve">, чтобы с самых малых лет он получал радость от чтения дома и в школе, от непосредственного общения с родителями, учителями. Чтобы приобщить к активному чтению учащихся, использую такие формы  как:      реклама новых книг,    библиотечные уроки,     мероприятия в игровой форме,      комментированное чтение,       чтение вслух. </w:t>
      </w:r>
      <w:r>
        <w:rPr>
          <w:rStyle w:val="StrongEmphasis"/>
          <w:rFonts w:cs="Garamond" w:ascii="Garamond" w:hAnsi="Garamond"/>
          <w:b w:val="false"/>
          <w:bCs w:val="false"/>
        </w:rPr>
        <w:t>Ребёнок сможет испытать наслаждение чтением, если ему в руки попадёт хорошая книга, а дать её ему – задача библиотекаря. Для нас, библиотекарей, важно, чтобы дети любили читать, чтобы знали, как сложен и разнообразен мир, и обращались со своими вопросами к мудрым и добрым книгам. Наибольшее внимание уделяется индивидуальной работе с читателем с помощью беседы, так как она позволяет осуществлять непосредственный контакт между библиотекарем и читателем ,учитывая его интерес и возрастные особенности, индивидуальные характеристики. Провожу с читателями беседы о прочитанном. Целями беседы о прочитанном являлись:</w:t>
      </w:r>
    </w:p>
    <w:p>
      <w:pPr>
        <w:pStyle w:val="Normal"/>
        <w:jc w:val="both"/>
        <w:rPr>
          <w:rStyle w:val="StrongEmphasis"/>
          <w:rFonts w:ascii="Garamond" w:hAnsi="Garamond" w:cs="Garamond"/>
          <w:b w:val="false"/>
          <w:b w:val="false"/>
          <w:bCs w:val="false"/>
        </w:rPr>
      </w:pPr>
      <w:r>
        <w:rPr>
          <w:rStyle w:val="StrongEmphasis"/>
          <w:rFonts w:cs="Garamond" w:ascii="Garamond" w:hAnsi="Garamond"/>
          <w:b w:val="false"/>
          <w:bCs w:val="false"/>
        </w:rPr>
        <w:t>-выявление уровня читательского развития учащегося, в том числе – была ли ему понятна прочитанная книга,</w:t>
      </w:r>
    </w:p>
    <w:p>
      <w:pPr>
        <w:pStyle w:val="Normal"/>
        <w:jc w:val="both"/>
        <w:rPr>
          <w:rStyle w:val="StrongEmphasis"/>
          <w:rFonts w:ascii="Garamond" w:hAnsi="Garamond" w:cs="Garamond"/>
          <w:b w:val="false"/>
          <w:b w:val="false"/>
          <w:bCs w:val="false"/>
        </w:rPr>
      </w:pPr>
      <w:r>
        <w:rPr>
          <w:rStyle w:val="StrongEmphasis"/>
          <w:rFonts w:cs="Garamond" w:ascii="Garamond" w:hAnsi="Garamond"/>
          <w:b w:val="false"/>
          <w:bCs w:val="false"/>
        </w:rPr>
        <w:t>-выявление мнения читателя о данном произведении и его авторе.</w:t>
      </w:r>
    </w:p>
    <w:p>
      <w:pPr>
        <w:pStyle w:val="Normal"/>
        <w:jc w:val="both"/>
        <w:rPr>
          <w:rStyle w:val="StrongEmphasis"/>
          <w:rFonts w:ascii="Garamond" w:hAnsi="Garamond" w:cs="Garamond"/>
          <w:b w:val="false"/>
          <w:b w:val="false"/>
          <w:bCs w:val="false"/>
        </w:rPr>
      </w:pPr>
      <w:r>
        <w:rPr>
          <w:rStyle w:val="StrongEmphasis"/>
          <w:rFonts w:cs="Garamond" w:ascii="Garamond" w:hAnsi="Garamond"/>
          <w:b w:val="false"/>
          <w:bCs w:val="false"/>
        </w:rPr>
        <w:t>-выявление вкусов и предпочтений читателя,</w:t>
      </w:r>
    </w:p>
    <w:p>
      <w:pPr>
        <w:pStyle w:val="Normal"/>
        <w:jc w:val="both"/>
        <w:rPr/>
      </w:pPr>
      <w:r>
        <w:rPr>
          <w:rStyle w:val="StrongEmphasis"/>
          <w:rFonts w:cs="Garamond" w:ascii="Garamond" w:hAnsi="Garamond"/>
          <w:b w:val="false"/>
          <w:bCs w:val="false"/>
        </w:rPr>
        <w:t>-выявление системы ожиданий читателя.</w:t>
      </w:r>
    </w:p>
    <w:p>
      <w:pPr>
        <w:pStyle w:val="Normal"/>
        <w:jc w:val="both"/>
        <w:rPr/>
      </w:pPr>
      <w:r>
        <w:rPr>
          <w:rStyle w:val="StrongEmphasis"/>
          <w:rFonts w:eastAsia="Garamond" w:cs="Garamond" w:ascii="Garamond" w:hAnsi="Garamond"/>
          <w:b w:val="false"/>
          <w:bCs w:val="false"/>
        </w:rPr>
        <w:t xml:space="preserve">     </w:t>
      </w:r>
      <w:r>
        <w:rPr>
          <w:rStyle w:val="StrongEmphasis"/>
          <w:rFonts w:cs="Garamond" w:ascii="Garamond" w:hAnsi="Garamond"/>
          <w:b w:val="false"/>
          <w:bCs w:val="false"/>
        </w:rPr>
        <w:t>За годы работы в библиотеке я убедилась : чтобы ребёнок охотно шел в нее, надо встречать его с улыбкой, искренне и заинтересованно стараться помочь ему в выборе книг, чаще приглашать на интересные мероприятия. И тогда, видя наше неравнодушное отношение, он потянется к нам ответит добром на добро. А  это, я считаю, и является главным в нашей работе.</w:t>
      </w:r>
    </w:p>
    <w:p>
      <w:pPr>
        <w:pStyle w:val="Normal"/>
        <w:jc w:val="both"/>
        <w:rPr/>
      </w:pPr>
      <w:r>
        <w:rPr/>
        <w:t xml:space="preserve"> </w:t>
      </w:r>
      <w:r>
        <w:rPr/>
        <w:t>И закончить своё выступление мне бы хотелось словами Константина Георгиевича Паустовского : «Читайте! И пусть в вашей жизни не будет ни одного дня, когда бы вы не прочли ни одной строчки, хоть одной строчки из новой книги.» Книга – это волшебница. Книга преобразила мир. В ней память человеческого рода, она рупор человеческой мысли.</w:t>
        <w:tab/>
        <w:tab/>
        <w:tab/>
        <w:tab/>
        <w:tab/>
        <w:tab/>
        <w:tab/>
        <w:tab/>
        <w:tab/>
        <w:tab/>
        <w:tab/>
        <w:tab/>
        <w:tab/>
        <w:tab/>
        <w:tab/>
        <w:tab/>
        <w:tab/>
        <w:tab/>
        <w:tab/>
        <w:tab/>
        <w:tab/>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7:00Z</dcterms:created>
  <dc:creator>АСОШ№2</dc:creator>
  <dc:description/>
  <cp:keywords/>
  <dc:language>en-US</dc:language>
  <cp:lastModifiedBy>admin</cp:lastModifiedBy>
  <dcterms:modified xsi:type="dcterms:W3CDTF">2012-03-12T12:57:00Z</dcterms:modified>
  <cp:revision>2</cp:revision>
  <dc:subject/>
  <dc:title>                                                                 « Нет, быть может, дней в нашем детстве, прожитых     </dc:title>
</cp:coreProperties>
</file>