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вить ребенку вкус к чтению - лучший подарок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торый мы можем  ему сделать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Луп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совые мероприятия - одна из важнейших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ивлечению учащихся к чт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любой библиотеке остро  стоит проблема детского чт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уже недостаточно тех функций, которые мы традиционно выполняли из года в год. Нам надо самим овладеть информационными и инновационными технологиями, перестраиваться и обновлять свою деятельность.  Но не одно мероприятие не может пройти без традиционных методов работы. Считаю, что самое главное в работе библиотеки - живое общение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ю  детей к чтению помогает кружок «Юный библиограф», где использую новую форму работы - копилку игр, такие как «Игра в слова», «Типография», «Названия книг с числительными», «Угадай сказку», развивающие речь,  умение выбирать нужную книгу, пользоваться С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терактивной доски проводила виктор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. Алиш - яраткан язучыбыз», «Лучший знаток сказок А.С. Пушкина», КВН «В мире сказок  Андерсена», библиотечный урок «О воспитан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зор книжной выставки: «Поговорим о нравственно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стирование  »Вежливы ли Вы?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ила поведения в библиоте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25-летию Г.Тукая совместно с учителями и сотрудниками городской библиотеки провели литературный праздник с учащимися 8-11 классов., где использовали электронный диск «Г.Тукай. Тормыш юлы хэм ижаты». Были инсценированы сказки и проведены: обзор книжной выставки «Г. Тукай-эдэбият кугендэ янган йолдызларнын ин зурысы»  и  конкурс чтец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организовала праздник поэзии «В гармонии с природой», посвященный творчеству А.Фета, на котором звучала музыка, романсы. На стенде были выставлены рисунки учащихся по творчеству поэта. Дети читали как стихотворения классиков, так и собственного сочинения. В дни подготовки к празднику в разы увеличилась книговы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2.12 г. провела открытое мероприятие «Есть такая профессия - Родину защищать!» в 5 классе, посвященное к Году российской истории. Классный руководитель Миндиярова Л.М. показывала слайды с портретами полководцев, а я знакомила с книжной выставкой «Отчизны верные сыны». Презентовала книгу «Учись быть первым!». В конце мероприятия ребятам было дано домашнее задание: поставить перед собой цель, и  главное, стремиться к ее достижению. Для учеников это было очень серьезное  и неожиданное задание, но никто не остался равнодушным. Без преувеличения, пятиклассники каждый день в библиотеке: кто-то определяется со своей целью, а многие выбирают книги домой. Самыми читаемыми книгами  стали сборники «Салют, Пионерия!» и «Учись быть первы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оя цель достигнута: затишье, наступившее после начальной школы, закончилось. Но это совсем не значит, что такая активность продлится долго. С детьми надо постоянно общаться, тогда у них появится потребность в систематическ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которые проходят в библиотеке освещаются через газету «Открытый урок»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траницу библиотеки на сайте школы, которую использую и для работы с родителями. На данной странице нашли свое отражение статьи, посвященные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иски и угрозы интернет – среды. Особенности противодействия: советы род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нформационный список литературы для родителей по психологии и воспит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через своих детей выписывали книги до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ейного чтения является очень важным моментом для привлечения учащихся к чтению.  С этой целью был проведен фестиваль «Любимые семейные кни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зор книжной выставки «Родом из детства» из разделов: а) Любимые книги наших родителей в детстве. б) Книги, которые объединяют родителей и детей.в) Любимые книги детей 21-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щита читательских форму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 с использованием инновационных, информационных и традиционных технологий, на мой взгляд, направлена на то, чтобы ученик  с мероприятия вышел уверенным в своих способностях, с желанием продолжать больше читать и участвовать в следующ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5:00Z</dcterms:created>
  <dc:creator>User</dc:creator>
  <dc:description/>
  <cp:keywords/>
  <dc:language>en-US</dc:language>
  <cp:lastModifiedBy>Admin</cp:lastModifiedBy>
  <dcterms:modified xsi:type="dcterms:W3CDTF">2012-03-26T15:06:00Z</dcterms:modified>
  <cp:revision>12</cp:revision>
  <dc:subject/>
  <dc:title>Форум</dc:title>
</cp:coreProperties>
</file>