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тературный вечер «Герои войны 1812 года в произведениях русских писателей  и поэтов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иблиотекарь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2 год объявили годом российской истории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бята, сегодня мы с вами собрались, чтобы поговорить о великом событии, которому в этом году исполняется 200 лет. Сегодня будем говорить о героях этой войны, чьи имена золотыми буквами вписаны в нашу историю и которым были посвящены многие замечательные произведе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291D13"/>
          <w:sz w:val="28"/>
          <w:szCs w:val="28"/>
          <w:shd w:fill="FCFCF3" w:val="clear"/>
        </w:rPr>
        <w:t>Два века отделяют нас от Отечественной войны 1812 года, когда на Россию обрушилась наполеоновская армия, сформированная не только из войск Франции, но и многих государств Европы, покорённых властолюбивым завоевателем. Против 678-тысячной армады Наполеона с 1372 орудиями Россия имела у западных границ всего около 212 тысяч человек, не считая 20-тысячного отдельного корпуса П.Х. Витгенштейна, прикрывавшего дорогу на Петербург.</w:t>
      </w:r>
      <w:r>
        <w:rPr>
          <w:rFonts w:cs="Times New Roman" w:ascii="Times New Roman" w:hAnsi="Times New Roman"/>
          <w:color w:val="291D13"/>
          <w:sz w:val="28"/>
          <w:szCs w:val="28"/>
        </w:rPr>
        <w:br/>
      </w:r>
      <w:r>
        <w:rPr>
          <w:rFonts w:cs="Times New Roman" w:ascii="Times New Roman" w:hAnsi="Times New Roman"/>
          <w:color w:val="291D13"/>
          <w:sz w:val="28"/>
          <w:szCs w:val="28"/>
          <w:shd w:fill="FCFCF3" w:val="clear"/>
        </w:rPr>
        <w:t>Бонапарт не ожидал, что встретит упорное сопротивление не только регулярной армии, но и всего народа. Россия, учитывая надвигающуюся опасность, готовилась к войне. В 1811 году на военные расходы было выделено 137 миллионов рублей, почти половина бюджета. Уступая по численности, русская армия превосходила французскую по организации.</w:t>
      </w:r>
      <w:r>
        <w:rPr>
          <w:rStyle w:val="Appleconvertedspace"/>
          <w:rFonts w:cs="Times New Roman" w:ascii="Times New Roman" w:hAnsi="Times New Roman"/>
          <w:color w:val="291D13"/>
          <w:sz w:val="28"/>
          <w:szCs w:val="28"/>
          <w:shd w:fill="FCFCF3" w:val="clear"/>
        </w:rPr>
        <w:t> </w:t>
      </w:r>
      <w:r>
        <w:rPr>
          <w:rFonts w:cs="Times New Roman" w:ascii="Times New Roman" w:hAnsi="Times New Roman"/>
          <w:color w:val="291D13"/>
          <w:sz w:val="28"/>
          <w:szCs w:val="28"/>
        </w:rPr>
        <w:br/>
      </w:r>
      <w:r>
        <w:rPr>
          <w:rFonts w:cs="Times New Roman" w:ascii="Times New Roman" w:hAnsi="Times New Roman"/>
          <w:color w:val="291D13"/>
          <w:sz w:val="28"/>
          <w:szCs w:val="28"/>
          <w:shd w:fill="FCFCF3" w:val="clear"/>
        </w:rPr>
        <w:t>12 июня 1812 года (по старому стилю) армия Наполеона вторглась в пределы России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91D13"/>
          <w:sz w:val="28"/>
          <w:szCs w:val="28"/>
          <w:shd w:fill="FCFCF3" w:val="clear"/>
        </w:rPr>
        <w:t>Инсценировка о Наполеон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ечественная война 1812 года явилась величайшим испытанием для нашего народа. Вторжение неприятеля, "двунадесяти языков" наполеоновского войска в пределы России, Бородинское сражение, пожар в Москве, напряженная борьба вызвали могучий народный подъем. И поэтому поровну крови и доблести, мужества и самоотверженности положили на весы победы офицеры и генералы: русский Денис Давыдов, грузин Петр Багратион, немец Александр Фигнер, татарин Николай Кудашев и турок Александр Кутайсов – России верные сыны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ы защитников Отечества неоднократно вдохновляли писателей и поэтов.</w:t>
      </w:r>
      <w:r>
        <w:rPr>
          <w:i/>
          <w:sz w:val="28"/>
          <w:szCs w:val="28"/>
        </w:rPr>
        <w:t xml:space="preserve"> Подвиги русских воинов с восхищением вспоминали современники и потомки. Героические события нашли отражение в музыке, живописи, монументальном искусстве, литературе. Отечественную войну 1812 года воспели в прекрасных стихах В.А.Жуковский, К.Н.Батюшков, А.С.Пушкин, М.Ю.Лермонтов. Л.Н.Толстой запечатлел её в грандиозной эпопее «Война и мир».</w:t>
      </w:r>
    </w:p>
    <w:p>
      <w:pPr>
        <w:pStyle w:val="Style16"/>
        <w:rPr/>
      </w:pPr>
      <w:r>
        <w:rPr>
          <w:color w:val="000000"/>
          <w:sz w:val="28"/>
          <w:szCs w:val="28"/>
        </w:rPr>
        <w:t xml:space="preserve">Вот как это было воплощено в стихотворении </w:t>
      </w:r>
      <w:r>
        <w:rPr>
          <w:b/>
          <w:bCs/>
          <w:color w:val="000000"/>
          <w:sz w:val="28"/>
          <w:szCs w:val="28"/>
        </w:rPr>
        <w:t>М.Ю.Лермонтова “Бородино</w:t>
      </w:r>
      <w:r>
        <w:rPr>
          <w:color w:val="000000"/>
          <w:sz w:val="28"/>
          <w:szCs w:val="28"/>
        </w:rPr>
        <w:t>”: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ценировка стих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иблиотекарь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ечественная война выявила славную плеяду выдающихся полководцев и военноначальников. Одним из них был главнокомандующий 1-ой армией Барклай де Толл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общение ученика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громной любовью солдат пользовался любимец еще А.Суворова, главнокомандующий 2-ой армией князь Петр Багратио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ообщение ученика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любимцем солдат показан в романе “Война и мир” Л.Н. Толстого Андрей Болконский. “Наш князь” называли его солдаты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Сообщение из романа «Война и мир»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лайд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сценировка с Андреем Болконским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иблиотекарь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хтуров, Милорадович, Раевский, Ермолов, братья Тучковы и легендарный атаман Платов… Эти имена теперь стали легендой, легендой о доблести, мужестве, беспримерном героизм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лайды</w:t>
      </w:r>
    </w:p>
    <w:p>
      <w:pPr>
        <w:pStyle w:val="Style16"/>
        <w:rPr/>
      </w:pPr>
      <w:r>
        <w:rPr>
          <w:color w:val="000000"/>
          <w:sz w:val="28"/>
          <w:szCs w:val="28"/>
        </w:rPr>
        <w:t>- Звучит  Стихотворение “Генералам 12 года”  М.Цветаевой 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ако всех их объединяет фигура главного героя 1812 года  –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ельдмаршала М. И.Кутузо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Сообщение ученика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лайд</w:t>
      </w:r>
    </w:p>
    <w:p>
      <w:pPr>
        <w:pStyle w:val="Style16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Библиотекар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ибельной для захватчиков стала “малая война”,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которой Кутузов понимал военные действия ополчений , армейских и крестьянских партизанских отрядов. Инициатива принадлежала Барклаю де Толли. Над французскими войсками поднялась “дубина народной войны”- крестьяне уходили в леса и по-своему боролись с неприятелем .Такими были Фёдор Потапов и старостиха Василия Кожина, Курин Герасим</w:t>
      </w:r>
    </w:p>
    <w:p>
      <w:pPr>
        <w:pStyle w:val="Style16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ообщения ученика</w:t>
      </w:r>
    </w:p>
    <w:p>
      <w:pPr>
        <w:pStyle w:val="Style1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иблиотекарь:</w:t>
      </w:r>
    </w:p>
    <w:p>
      <w:pPr>
        <w:pStyle w:val="Style16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CF5ED" w:val="clear"/>
        </w:rPr>
        <w:t>В те дни в рядах русского ополчения находился знаменитый поэт В. А.</w:t>
      </w:r>
      <w:r>
        <w:rPr>
          <w:rStyle w:val="Appleconvertedspace"/>
          <w:color w:val="000000"/>
          <w:sz w:val="28"/>
          <w:szCs w:val="28"/>
          <w:shd w:fill="FCF5ED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CF5ED" w:val="clear"/>
        </w:rPr>
        <w:t>Жуковский. В начале октября 1812 года он написал стихотворение,</w:t>
      </w:r>
      <w:r>
        <w:rPr>
          <w:rStyle w:val="Appleconvertedspace"/>
          <w:color w:val="000000"/>
          <w:sz w:val="28"/>
          <w:szCs w:val="28"/>
          <w:shd w:fill="FCF5ED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CF5ED" w:val="clear"/>
        </w:rPr>
        <w:t>исполненное высокой гражданственности и патриотизма, «Певец во стане</w:t>
      </w:r>
      <w:r>
        <w:rPr>
          <w:rStyle w:val="Appleconvertedspace"/>
          <w:color w:val="000000"/>
          <w:sz w:val="28"/>
          <w:szCs w:val="28"/>
          <w:shd w:fill="FCF5ED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CF5ED" w:val="clear"/>
        </w:rPr>
        <w:t>русских воинов». Поэт воспевает храбрость и мужество русских солдат и</w:t>
      </w:r>
      <w:r>
        <w:rPr>
          <w:rStyle w:val="Appleconvertedspace"/>
          <w:color w:val="000000"/>
          <w:sz w:val="28"/>
          <w:szCs w:val="28"/>
          <w:shd w:fill="FCF5ED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CF5ED" w:val="clear"/>
        </w:rPr>
        <w:t>полководцев, называя такие прославленные имена, как Ермолов, Раевский,</w:t>
      </w:r>
      <w:r>
        <w:rPr>
          <w:rStyle w:val="Appleconvertedspace"/>
          <w:color w:val="000000"/>
          <w:sz w:val="28"/>
          <w:szCs w:val="28"/>
          <w:shd w:fill="FCF5ED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CF5ED" w:val="clear"/>
        </w:rPr>
        <w:t>Коновницын, Платов... Он обращается с хвалебным словом к Кутузову.</w:t>
      </w:r>
      <w:r>
        <w:rPr>
          <w:rStyle w:val="Appleconvertedspace"/>
          <w:color w:val="000000"/>
          <w:sz w:val="28"/>
          <w:szCs w:val="28"/>
          <w:shd w:fill="FCF5ED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CF5ED" w:val="clear"/>
        </w:rPr>
        <w:t>Чтец:</w:t>
      </w:r>
      <w:r>
        <w:rPr>
          <w:rStyle w:val="Appleconvertedspace"/>
          <w:color w:val="000000"/>
          <w:sz w:val="28"/>
          <w:szCs w:val="28"/>
          <w:shd w:fill="FCF5ED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CF5ED" w:val="clear"/>
        </w:rPr>
        <w:t>.. .Хвала тебе, наш бодрый вождь,</w:t>
      </w:r>
      <w:r>
        <w:rPr>
          <w:rStyle w:val="Appleconvertedspace"/>
          <w:color w:val="000000"/>
          <w:sz w:val="28"/>
          <w:szCs w:val="28"/>
          <w:shd w:fill="FCF5ED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CF5ED" w:val="clear"/>
        </w:rPr>
        <w:t xml:space="preserve">Герой под сединами!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CF5ED" w:val="clear"/>
        </w:rPr>
        <w:t>Как юный ратник, вихрь и дождь,</w:t>
      </w:r>
      <w:r>
        <w:rPr>
          <w:rStyle w:val="Appleconvertedspace"/>
          <w:color w:val="000000"/>
          <w:sz w:val="28"/>
          <w:szCs w:val="28"/>
          <w:shd w:fill="FCF5ED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CF5ED" w:val="clear"/>
        </w:rPr>
        <w:t xml:space="preserve">И труд он делит с нами.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CF5ED" w:val="clear"/>
        </w:rPr>
        <w:t xml:space="preserve">О, сколь с израненным челом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CF5ED" w:val="clear"/>
        </w:rPr>
        <w:t>Пред строем он прекрасен!</w:t>
      </w:r>
      <w:r>
        <w:rPr>
          <w:rStyle w:val="Appleconvertedspace"/>
          <w:color w:val="000000"/>
          <w:sz w:val="28"/>
          <w:szCs w:val="28"/>
          <w:shd w:fill="FCF5ED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CF5ED" w:val="clear"/>
        </w:rPr>
        <w:t>И сколь он хладен пред врагом,</w:t>
      </w:r>
      <w:r>
        <w:rPr>
          <w:rStyle w:val="Appleconvertedspace"/>
          <w:color w:val="000000"/>
          <w:sz w:val="28"/>
          <w:szCs w:val="28"/>
          <w:shd w:fill="FCF5ED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CF5ED" w:val="clear"/>
        </w:rPr>
        <w:t>И сколь врагу ужасен!</w:t>
      </w:r>
      <w:r>
        <w:rPr>
          <w:rStyle w:val="Appleconvertedspace"/>
          <w:color w:val="000000"/>
          <w:sz w:val="28"/>
          <w:szCs w:val="28"/>
          <w:shd w:fill="FCF5ED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CF5ED" w:val="clear"/>
        </w:rPr>
        <w:t>О диво! Се орел пронзил</w:t>
      </w:r>
      <w:r>
        <w:rPr>
          <w:rStyle w:val="Appleconvertedspace"/>
          <w:color w:val="000000"/>
          <w:sz w:val="28"/>
          <w:szCs w:val="28"/>
          <w:shd w:fill="FCF5ED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CF5ED" w:val="clear"/>
        </w:rPr>
        <w:t>Над ним небес равнины…</w:t>
      </w:r>
      <w:r>
        <w:rPr>
          <w:rStyle w:val="Appleconvertedspace"/>
          <w:color w:val="000000"/>
          <w:sz w:val="28"/>
          <w:szCs w:val="28"/>
          <w:shd w:fill="FCF5ED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CF5ED" w:val="clear"/>
        </w:rPr>
        <w:t>Могущий вождь главу склонил</w:t>
      </w:r>
      <w:r>
        <w:rPr>
          <w:rStyle w:val="Appleconvertedspace"/>
          <w:color w:val="000000"/>
          <w:sz w:val="28"/>
          <w:szCs w:val="28"/>
          <w:shd w:fill="FCF5ED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CF5ED" w:val="clear"/>
        </w:rPr>
        <w:t>Ура! кричат дружины.</w:t>
      </w:r>
      <w:r>
        <w:rPr>
          <w:rStyle w:val="Appleconvertedspace"/>
          <w:color w:val="000000"/>
          <w:sz w:val="28"/>
          <w:szCs w:val="28"/>
          <w:shd w:fill="FCF5ED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CF5ED" w:val="clear"/>
        </w:rPr>
        <w:t>В. А. Жуковский «Певец во стане русских воинов»</w:t>
      </w:r>
      <w:r>
        <w:rPr>
          <w:rStyle w:val="Appleconvertedspace"/>
          <w:color w:val="000000"/>
          <w:sz w:val="28"/>
          <w:szCs w:val="28"/>
          <w:shd w:fill="FCF5ED" w:val="clear"/>
        </w:rPr>
        <w:t> 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ероем партизанской войны стал Денис Давыдов –  гусар, храбрец, поэт.              Слайд</w:t>
      </w:r>
    </w:p>
    <w:p>
      <w:pPr>
        <w:pStyle w:val="Normal"/>
        <w:tabs>
          <w:tab w:val="clear" w:pos="708"/>
          <w:tab w:val="left" w:pos="3516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CF5ED" w:val="clear"/>
        </w:rPr>
        <w:t xml:space="preserve">Певец-гусар, ты пел биваки, 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CF5ED" w:val="clear"/>
        </w:rPr>
        <w:t xml:space="preserve">Раздолье ухарских пиров,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CF5ED" w:val="clear"/>
        </w:rPr>
        <w:t xml:space="preserve">И завитки твоих усов;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CF5ED" w:val="clear"/>
        </w:rPr>
        <w:t>Походную сдувая пыль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CF5ED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CF5ED" w:val="clear"/>
        </w:rPr>
        <w:t>Ты славил, лиру перестроя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CF5ED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CF5ED" w:val="clear"/>
        </w:rPr>
        <w:t>Любовь и мирную бутыль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CF5ED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CF5ED" w:val="clear"/>
        </w:rPr>
        <w:t>Я слушаю тебя - и сердцем молодею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CF5ED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CF5ED" w:val="clear"/>
        </w:rPr>
        <w:t>Мне сладок жар твоих речей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CF5ED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CF5ED" w:val="clear"/>
        </w:rPr>
        <w:t>Печальный, с нова пламенею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CF5ED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CF5ED" w:val="clear"/>
        </w:rPr>
        <w:t>Воспоминаньем прежних дней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CF5ED" w:val="clear"/>
        </w:rPr>
        <w:t> 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CF5ED" w:val="clear"/>
        </w:rPr>
        <w:t>Писал о нем Пушки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общение учени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нис Давыдов стал прототипом Денисова в Романе Толстого “Война и мир”. Именно в его отряд попал младший из Ростовых – Петя. Его гибелью автор подчёркивает антигуманистическую идею войны: она не щадит даже совсем юного, почти мальчика, геро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ценировка о Пете Ростов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иблиотекарь</w:t>
      </w:r>
      <w:r>
        <w:rPr>
          <w:rFonts w:cs="Times New Roman" w:ascii="Times New Roman" w:hAnsi="Times New Roman"/>
          <w:sz w:val="28"/>
          <w:szCs w:val="28"/>
        </w:rPr>
        <w:t>: Рассказ о неизвестном герое генерале Оленин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лайд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91D13"/>
          <w:sz w:val="28"/>
          <w:szCs w:val="28"/>
          <w:shd w:fill="FCFCF3" w:val="clear"/>
        </w:rPr>
      </w:pPr>
      <w:r>
        <w:rPr>
          <w:rFonts w:cs="Times New Roman" w:ascii="Times New Roman" w:hAnsi="Times New Roman"/>
          <w:color w:val="291D13"/>
          <w:sz w:val="28"/>
          <w:szCs w:val="28"/>
          <w:shd w:fill="FCFCF3" w:val="clear"/>
        </w:rPr>
        <w:t>Евгений Иванович Оленин происходит из древнего дворянского рода, основателем которого являлся воевода Рязанской земли по прозвищу Олень, живший в середине XV ве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291D13"/>
          <w:sz w:val="28"/>
          <w:szCs w:val="28"/>
          <w:shd w:fill="FCFCF3" w:val="clear"/>
        </w:rPr>
        <w:t>Оленин участвовал в Бородинском сражении в битве при Малоярославце. При освобождении Смоленска от французов в составе войск Платова Оленин был ранен пулей в левую ногу. После излечения принимал участие в заграничном походе русской армии в 1813 году. 14 февраля 1813 года отличился в сражении при Калише в Польше, награждён орденом святого Владимира III степени. При Лютцене в Германии с вверенной ему бригадой врубился в неприятельскую колонну, отбил два орудия и снова был ранен (орден Чёрного орла)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91D13"/>
          <w:sz w:val="28"/>
          <w:szCs w:val="28"/>
          <w:shd w:fill="FCFCF3" w:val="clear"/>
        </w:rPr>
      </w:pPr>
      <w:r>
        <w:rPr>
          <w:rFonts w:cs="Times New Roman" w:ascii="Times New Roman" w:hAnsi="Times New Roman"/>
          <w:color w:val="291D13"/>
          <w:sz w:val="28"/>
          <w:szCs w:val="28"/>
          <w:shd w:fill="FCFCF3" w:val="clear"/>
        </w:rPr>
        <w:t>Фамилия Евгения Ивановича Оленина, как одного из руководителей Смоленского народного ополчения в 1812 году, выбита золотом на внутренней стене собора Христа Спасителя в Москве, построенного в честь победы над Наполеон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лавленный генерал Евгений Иванович Оленин, который является одним из символов обороны Смоленска в августе 1812 года. Он отличился не только как храбрый военачальник, но и как меценат, сдавший в фонд ополчения, если переводить на сегодняшние деньги, шесть миллионов рублей личных сбережений и экипировавший за свой счёт эскадрон в 60 сабель.</w:t>
      </w:r>
    </w:p>
    <w:p>
      <w:pPr>
        <w:pStyle w:val="Style16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Библиотекар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еличайший гуманист Толстой, создавая в романе образы героических защитников Отечества, выражает не менее главную и дорогую его сердцу мысль: война лишает красоты мать-землю, убивая её детей, равно любимых: и русских, и французов. Вот таким он изображает после сражения Бородинское поле.</w:t>
      </w:r>
    </w:p>
    <w:p>
      <w:pPr>
        <w:pStyle w:val="Style16"/>
        <w:rPr/>
      </w:pPr>
      <w:r>
        <w:rPr>
          <w:color w:val="000000"/>
          <w:sz w:val="28"/>
          <w:szCs w:val="28"/>
          <w:u w:val="single"/>
        </w:rPr>
        <w:t>Сообщение ученика</w:t>
      </w:r>
      <w:r>
        <w:rPr>
          <w:color w:val="000000"/>
          <w:sz w:val="28"/>
          <w:szCs w:val="28"/>
        </w:rPr>
        <w:t xml:space="preserve"> –  о Бородинском поле. (По роману Л.Н.Толстого “Война и мир”.)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йд</w:t>
      </w:r>
    </w:p>
    <w:p>
      <w:pPr>
        <w:pStyle w:val="Normal"/>
        <w:shd w:fill="FFFFFF" w:val="clear"/>
        <w:spacing w:lineRule="auto" w:line="240"/>
        <w:ind w:left="55" w:firstLine="28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то стихотворение написано спустя 20 лет после этой войны, …</w:t>
      </w:r>
      <w:r>
        <w:rPr>
          <w:rFonts w:eastAsia="Times New Roman" w:cs="Times New Roman" w:ascii="Times New Roman" w:hAnsi="Times New Roman"/>
          <w:bCs/>
          <w:color w:val="000000"/>
          <w:spacing w:val="7"/>
          <w:sz w:val="28"/>
          <w:szCs w:val="28"/>
          <w:lang w:eastAsia="ru-RU"/>
        </w:rPr>
        <w:t xml:space="preserve"> После катастрофы на Сенатской площади в России проис</w:t>
      </w:r>
      <w:r>
        <w:rPr>
          <w:rFonts w:eastAsia="Times New Roman" w:cs="Times New Roman" w:ascii="Times New Roman" w:hAnsi="Times New Roman"/>
          <w:bCs/>
          <w:color w:val="000000"/>
          <w:spacing w:val="4"/>
          <w:sz w:val="28"/>
          <w:szCs w:val="28"/>
          <w:lang w:eastAsia="ru-RU"/>
        </w:rPr>
        <w:t xml:space="preserve">ходили сложные процессы. Нарастало недовольство крестьян (голодные </w:t>
      </w:r>
      <w:r>
        <w:rPr>
          <w:rFonts w:eastAsia="Times New Roman" w:cs="Times New Roman" w:ascii="Times New Roman" w:hAnsi="Times New Roman"/>
          <w:bCs/>
          <w:color w:val="000000"/>
          <w:spacing w:val="5"/>
          <w:sz w:val="28"/>
          <w:szCs w:val="28"/>
          <w:lang w:eastAsia="ru-RU"/>
        </w:rPr>
        <w:t xml:space="preserve">бунты, восстания в военных поселениях, восстание в Польше). Пушкин 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lang w:eastAsia="ru-RU"/>
        </w:rPr>
        <w:t xml:space="preserve">написал стихотворение "Перед гробницею святой'* (1831), где вспоминал </w:t>
      </w:r>
      <w:r>
        <w:rPr>
          <w:rFonts w:eastAsia="Times New Roman" w:cs="Times New Roman" w:ascii="Times New Roman" w:hAnsi="Times New Roman"/>
          <w:bCs/>
          <w:color w:val="000000"/>
          <w:spacing w:val="6"/>
          <w:sz w:val="28"/>
          <w:szCs w:val="28"/>
          <w:lang w:eastAsia="ru-RU"/>
        </w:rPr>
        <w:t xml:space="preserve">о великой роли Кутузова в Отечественной войне 1812 года и обращался </w:t>
      </w:r>
      <w:r>
        <w:rPr>
          <w:rFonts w:eastAsia="Times New Roman" w:cs="Times New Roman" w:ascii="Times New Roman" w:hAnsi="Times New Roman"/>
          <w:bCs/>
          <w:color w:val="000000"/>
          <w:spacing w:val="4"/>
          <w:sz w:val="28"/>
          <w:szCs w:val="28"/>
          <w:lang w:eastAsia="ru-RU"/>
        </w:rPr>
        <w:t xml:space="preserve">к нему с просьбой указать среди современных полководцев того, кто мог </w:t>
      </w:r>
      <w:r>
        <w:rPr>
          <w:rFonts w:eastAsia="Times New Roman" w:cs="Times New Roman" w:ascii="Times New Roman" w:hAnsi="Times New Roman"/>
          <w:bCs/>
          <w:color w:val="000000"/>
          <w:spacing w:val="5"/>
          <w:sz w:val="28"/>
          <w:szCs w:val="28"/>
          <w:lang w:eastAsia="ru-RU"/>
        </w:rPr>
        <w:t xml:space="preserve">бы стать его преемником в тяжелое для России время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35" w:hanging="0"/>
        <w:rPr>
          <w:rFonts w:ascii="Times New Roman" w:hAnsi="Times New Roman" w:eastAsia="Times New Roman" w:cs="Times New Roman"/>
          <w:bCs/>
          <w:color w:val="000000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6"/>
          <w:sz w:val="28"/>
          <w:szCs w:val="28"/>
          <w:lang w:eastAsia="ru-RU"/>
        </w:rPr>
        <w:t xml:space="preserve">О старец грозный! На мгновенье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35" w:hanging="0"/>
        <w:rPr>
          <w:rFonts w:ascii="Times New Roman" w:hAnsi="Times New Roman" w:eastAsia="Times New Roman" w:cs="Times New Roman"/>
          <w:bCs/>
          <w:color w:val="000000"/>
          <w:spacing w:val="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7"/>
          <w:sz w:val="28"/>
          <w:szCs w:val="28"/>
          <w:lang w:eastAsia="ru-RU"/>
        </w:rPr>
        <w:t xml:space="preserve">Явись у двери гробовой,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35" w:hanging="0"/>
        <w:rPr>
          <w:rFonts w:ascii="Times New Roman" w:hAnsi="Times New Roman" w:eastAsia="Times New Roman" w:cs="Times New Roman"/>
          <w:bCs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5"/>
          <w:sz w:val="28"/>
          <w:szCs w:val="28"/>
          <w:lang w:eastAsia="ru-RU"/>
        </w:rPr>
        <w:t xml:space="preserve">Явись, вдохни восторг и рвенье,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35" w:hanging="0"/>
        <w:rPr>
          <w:rFonts w:ascii="Times New Roman" w:hAnsi="Times New Roman" w:eastAsia="Times New Roman" w:cs="Times New Roman"/>
          <w:bCs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4"/>
          <w:sz w:val="28"/>
          <w:szCs w:val="28"/>
          <w:lang w:eastAsia="ru-RU"/>
        </w:rPr>
        <w:t xml:space="preserve">Полком, оставленным тобой!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35" w:hanging="0"/>
        <w:rPr>
          <w:rFonts w:ascii="Times New Roman" w:hAnsi="Times New Roman" w:eastAsia="Times New Roman" w:cs="Times New Roman"/>
          <w:bCs/>
          <w:color w:val="000000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6"/>
          <w:sz w:val="28"/>
          <w:szCs w:val="28"/>
          <w:lang w:eastAsia="ru-RU"/>
        </w:rPr>
        <w:t xml:space="preserve">Явись и дланию своей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35" w:hanging="0"/>
        <w:rPr>
          <w:rFonts w:ascii="Times New Roman" w:hAnsi="Times New Roman" w:eastAsia="Times New Roman" w:cs="Times New Roman"/>
          <w:bCs/>
          <w:color w:val="000000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6"/>
          <w:sz w:val="28"/>
          <w:szCs w:val="28"/>
          <w:lang w:eastAsia="ru-RU"/>
        </w:rPr>
        <w:t xml:space="preserve">Нам укажи в толпе вождей,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3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lang w:eastAsia="ru-RU"/>
        </w:rPr>
        <w:t>Кто твой наследник, твой избранный!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ение стиха</w:t>
      </w:r>
    </w:p>
    <w:p>
      <w:pPr>
        <w:pStyle w:val="Normal"/>
        <w:shd w:fill="F9F9F9" w:val="clear"/>
        <w:spacing w:lineRule="auto" w:line="240" w:before="96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ие же ордена украшают мундиры героев войны?</w:t>
      </w:r>
    </w:p>
    <w:p>
      <w:pPr>
        <w:pStyle w:val="Style16"/>
        <w:rPr>
          <w:sz w:val="28"/>
          <w:szCs w:val="28"/>
        </w:rPr>
      </w:pPr>
      <w:r>
        <w:rPr>
          <w:rStyle w:val="StrongEmphasis"/>
          <w:sz w:val="28"/>
          <w:szCs w:val="28"/>
        </w:rPr>
        <w:t>Орден Святого Андрея Первозванного</w:t>
      </w:r>
      <w:r>
        <w:rPr>
          <w:sz w:val="28"/>
          <w:szCs w:val="28"/>
        </w:rPr>
        <w:t xml:space="preserve"> стал первым российским орденом. Он был учреждён ещё Петром Великим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За всю эпоху войны с Наполеоном орден Андрея Первозванного за военные заслуги был выдан лишь семь раз. Первым, в декабре 1812 года, его получил генерал Александр Петрович Тормасов за сражение при селе Красном, затем Петр Xристианович Витгенштейн за бой при Лютцене. Третьим кавалером ордена стал Михаил Богданович Барклай-де-Толли, успешно сражавшийся в Саксонии. Позднее орден получили ещё 4 полководца: Матвей Иванович Платов и Михаил Андреевич Милорадович – за Лейпцигское сражение; Александр Федорович Ланжерон – за отличие при взятии Парижа, и Фабиан Вильгельмович Остен-Сакен</w:t>
      </w:r>
      <w:bookmarkStart w:id="0" w:name="_ftnref33"/>
      <w:r>
        <w:rPr>
          <w:sz w:val="28"/>
          <w:szCs w:val="28"/>
        </w:rPr>
        <w:t xml:space="preserve"> – за битву при Ларотьере.</w:t>
      </w:r>
      <w:bookmarkEnd w:id="0"/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ден святого Александра Н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акже был наградой и за военные, и за гражданские заслуги, и на него мог рассчитывать лишь имевший чин не ниже генерал-лейтенанта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о за 1812–1814 годы орден Александра Невского был выдан за военные заслуги 48 раз. Назовём лишь несколько фамилий: генералы Дмитрий Сергеевич Дохтуров, Михаил Андреевич Милорадович, Николай Николаевич Раевский и Александр Иванович Остерман-Толстой – все четверо награждены за Бородинское сражение. Генерал Петр Петрович Коновницын заслужил эту награду за отличие в бою при безвестной деревне Какувячи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л кавалером ордена Александра Невского и Александр Семенович Шишков, бывший в самое трудное для России время государственным секретарем.  Именно Шишков в тяжёлое время Отечественной войны 1812 года писал все важнейшие приказы, воззвания, манифесты и рескрипты. И хотя непосредственного участия в боевых действиях он не принимал, но, как писал Пушкин, «сей старец дорог нам: он блещет средь народа священной памятью двенадцатого год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ден Святого Великомученика и Победоносца Георг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самая престижная награда дл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усских офицер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Получить её неимоверно сложно и почетно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н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лся только за личную доблесть в бою. 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де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мел четыре степени, и мог стать знаком отличия абсолютно любого проявившего себя офицера. Девиз ордена: «За службу и храбрость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военные заслуги в эпоху Отечественной войны 1812 года из российских подданных высшую степень ордена Георгия получили только три человека. Непосредственно в 1812 году был награжден лишь Михаил Илларионович Кутузов, ставший первым полным кавалером этой награды, то есть отмеченный всеми четырьмя степенями ордена. Затем, в 1813 году, награждён генерал Барклай-де-Толли за поражение французов под Кульмом (Чехия). Это был двухдневный бой, где французы превосходили русские войска в три раза. Барклай де Толли также стал полным георгиевским кавалером. Третьим удостоенным высшей степени ордена Георгия стал генерал от кавалерии JIеонтий JIеонтьевич Беннигсен за успешные действия против французов в 1814 год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енная галерея 1812 года – один из самых знаменитых памятников боевой славы России. С портретов в глаза нам, нынешним, смотрят победители неодолимого, казалось, Бонапарта, герои Смоленска, Бородина, Малоярославца, те, кому, по выражению прекрасной Марины Цветаевой, «все преграды были малы и мягок самый чёрствый хлеб». За каждым этим лицом – судьбы выдающихся людей России, в боях крепивших славу Отечества и навсегда оставшихся в памяти благодарных потомков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иблиотекарь: По окончанию войны у Тверской заставы была сооружена деревянная триумфальная арка, через 20 лет она была заманена каменной. Теперь это главное украшение святого места – Поклонной горы, на которой слились два великих подвига воедино: подвиг героев России войны 1812 года и героев СССР Великой отечественной войны 1941 – 1945 годов.</w:t>
      </w:r>
    </w:p>
    <w:p>
      <w:pPr>
        <w:pStyle w:val="Style16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 славе и доблести нашей армии говорят величайшие памятники: </w:t>
      </w:r>
      <w:r>
        <w:rPr>
          <w:b/>
          <w:color w:val="000000"/>
          <w:sz w:val="28"/>
          <w:szCs w:val="28"/>
        </w:rPr>
        <w:t xml:space="preserve">Музей российского оружия и Музей-панорама Бородинской битвы. </w:t>
      </w:r>
      <w:r>
        <w:rPr>
          <w:color w:val="000000"/>
          <w:sz w:val="28"/>
          <w:szCs w:val="28"/>
        </w:rPr>
        <w:t>О героях 1812 года напоминают сегодня названия улиц, перекрестков и проездов, расположенных вблизи Кутузовского проспекта, в них увековечены имена Барклая, Давыдова, Кожиной и д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бята, вы сегодня приняли участие в таком непростом разговоре. Наверное, стоит все-таки понять, что героями не рождаются, ими становятся, когда в час великих испытаний на вопрос "что ближе, дороже – ты сам или Родина" человек находит свой отв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291D13"/>
          <w:sz w:val="28"/>
          <w:szCs w:val="28"/>
          <w:shd w:fill="FCFCF3" w:val="clear"/>
        </w:rPr>
      </w:pPr>
      <w:r>
        <w:rPr>
          <w:rFonts w:eastAsia="Times New Roman" w:cs="Times New Roman" w:ascii="Times New Roman" w:hAnsi="Times New Roman"/>
          <w:color w:val="291D13"/>
          <w:sz w:val="28"/>
          <w:szCs w:val="28"/>
          <w:shd w:fill="FCFCF3" w:val="clear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4D6D9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4:09:00Z</dcterms:created>
  <dc:creator>Назарова</dc:creator>
  <dc:description/>
  <cp:keywords/>
  <dc:language>en-US</dc:language>
  <cp:lastModifiedBy>1</cp:lastModifiedBy>
  <cp:lastPrinted>2012-04-09T19:49:00Z</cp:lastPrinted>
  <dcterms:modified xsi:type="dcterms:W3CDTF">2012-05-09T18:27:00Z</dcterms:modified>
  <cp:revision>8</cp:revision>
  <dc:subject/>
  <dc:title/>
</cp:coreProperties>
</file>