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Мокрокурналинская средняя общеобразовательная школа</w:t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евского муниципального района</w:t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Татарстан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иблиотечный   урок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КНИГА – НАШ ДРУГ»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4– 5 КЛАСС)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284" w:right="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блиотекарь: Шарафеева Адиля Хамидовна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приобщение детей к чтению и формирование бережного отношения к книге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формление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выставка книг; плакат «Хорошая книга – твой друг на всю жизнь»; выставка рисунков.</w:t>
      </w:r>
    </w:p>
    <w:p>
      <w:pPr>
        <w:pStyle w:val="Heading8"/>
        <w:spacing w:lineRule="auto" w:line="360" w:before="0" w:after="0"/>
        <w:ind w:left="284" w:righ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мероприятия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:</w:t>
      </w:r>
      <w:r>
        <w:rPr>
          <w:rFonts w:cs="Times New Roman" w:ascii="Times New Roman" w:hAnsi="Times New Roman"/>
          <w:sz w:val="32"/>
          <w:szCs w:val="32"/>
        </w:rPr>
        <w:t xml:space="preserve"> Ребята, наш сегодняшний разговор мы посвятим книгам. Зачем нужны книги людям? Какие бывают книги? Какое место занимают книги в современное время, время компьютеров и  Интернета, аудио-видеоаппаратуры?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орошая книга – мой спутник, мой друг,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 тобой интересным бывает досуг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время отлично проводим вдвоем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наш разговор потихоньку ведем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ы мне говоришь про дела смельчаков,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 тайны Земли и движенье планет –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тобой ничего непонятного нет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ы учишь правдивым и доблестным быть,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роду, людей понимать и любить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бой дорожу я, тебя берегу,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з книги хорошей я жить не могу.</w:t>
      </w:r>
    </w:p>
    <w:p>
      <w:pPr>
        <w:pStyle w:val="31"/>
        <w:spacing w:lineRule="auto" w:line="360"/>
        <w:ind w:left="284" w:right="284" w:firstLine="708"/>
        <w:jc w:val="both"/>
        <w:rPr/>
      </w:pPr>
      <w:r>
        <w:rPr>
          <w:sz w:val="32"/>
          <w:szCs w:val="32"/>
        </w:rPr>
        <w:t>Нет ни одного писателя и поэта, который не написал бы много хороших слов о книге. Мне хочется вам прочитать, что писал о книге Максим Горький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«Всем хорошим во мне я обязан книгам: еще в молодости я понял уже, что искусство более великодушно, чем люди. Я люблю книги: каждая из них мне кажется чудом, а писатель – магом. Я не могу говорить о книгах иначе, как с глубочайшим волнением, с радостным энтузиазмом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Когда у меня в руках новая книга, предмет, изготовленный в типографии руками наборщика, этого своего рода героя, с помощью машины, изобретенной каким-то другим героем, я чувствую, что в мою жизнь вошло что-то новое, говорящее, чудесное. Это новый завет написанный человеком о самом себе, о существе самом сложном, что ни есть на свете, о самом загадочном, о наиболее достойном любви – о существе, труд и воображение которого создали все, что есть на земле великого и прекрасного»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, ребята относился к книге великий Горький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вы относитесь к книге? Что она для вас значит?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и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         В книге можно узнать весь мир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Книга – это твое будущее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Книга – это полезный досуг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Книга учит нас наравне с учителями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Как хорошо вы сказали. Сколько я себя помню, как только я научилась читать, - книга стала моим спутником. Раньше не было компьютеров, не было множества программ по телевидению, не было такой аппаратуры, как сейчас, поэтому книга оставалась тем источником, который освещал мир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все немного по-другому. И многие перестали читать книги, ведь информацию можно почерпнуть в другом месте. Но скажите, разве ценность книги от этого изменилась?</w:t>
      </w:r>
    </w:p>
    <w:p>
      <w:pPr>
        <w:pStyle w:val="Normal"/>
        <w:spacing w:lineRule="auto" w:line="360" w:before="0" w:after="0"/>
        <w:ind w:right="284"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и:</w:t>
      </w:r>
      <w:r>
        <w:rPr>
          <w:rFonts w:cs="Times New Roman" w:ascii="Times New Roman" w:hAnsi="Times New Roman"/>
          <w:sz w:val="32"/>
          <w:szCs w:val="32"/>
        </w:rPr>
        <w:t xml:space="preserve"> Нет. Книгу ничем нельзя заменить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И я, кажется, знаю почему. Ведь книга – она, как друг. Ее читаешь и кажется, что разговариваешь с тем, кто ее написал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главное – книга нам открывает, прежде всего, самих себя. Когда вы читаете книгу, вы находите сходство с собой и своими поступками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«</w:t>
      </w:r>
      <w:r>
        <w:rPr>
          <w:rFonts w:cs="Times New Roman" w:ascii="Times New Roman" w:hAnsi="Times New Roman"/>
          <w:i/>
          <w:sz w:val="32"/>
          <w:szCs w:val="32"/>
        </w:rPr>
        <w:t>Умей не только читать, но и перечитывать. Чтение – это труд, творчество, самовоспитание своих духовных сил, воли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траниц книг перед нами встает Древний Рим, старая Русь, средневековый замок и шумный современный город. Книга позволяет побывать в любых частях света, познакомиться с жизнью замечательных людей. книга всегда верно служит нам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а вы перечитывали какую-нибудь книгу?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к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Я перечитывал сказки Андерсена. И мне казались они другими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рно. Перечитаешь книгу еще раз и откроешь еще что-то новое.</w:t>
      </w:r>
    </w:p>
    <w:p>
      <w:pPr>
        <w:pStyle w:val="Normal"/>
        <w:spacing w:lineRule="auto" w:line="360" w:before="0" w:after="0"/>
        <w:ind w:left="284" w:right="28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маленький конкурс: какие пословицы и поговорки вы знаете о книге. Побеждает тот, кто скажет последнюю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грамотный, как слепой, а книга глаза открывает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в счастье украшает, а в несчастье утешает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подобна воде, дорогу пробьет везде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ел хорошую книгу – встретился с другом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молодцы! </w:t>
      </w:r>
    </w:p>
    <w:p>
      <w:pPr>
        <w:pStyle w:val="21"/>
        <w:spacing w:lineRule="auto" w:line="360"/>
        <w:ind w:left="284" w:right="284" w:hanging="0"/>
        <w:jc w:val="both"/>
        <w:rPr/>
      </w:pPr>
      <w:r>
        <w:rPr>
          <w:b/>
          <w:sz w:val="32"/>
          <w:szCs w:val="32"/>
          <w:u w:val="single"/>
        </w:rPr>
        <w:t>Библиотекарь:</w:t>
      </w:r>
      <w:r>
        <w:rPr>
          <w:sz w:val="32"/>
          <w:szCs w:val="32"/>
        </w:rPr>
        <w:t xml:space="preserve"> Ребята, а ведь книги тоже живут в своем доме. Чтобы узнать, что это за дом, отгадайте загадку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аружи смотришь – дом как дом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 нет жильцов обычных в нем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нем книги интересные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оят рядами тесными: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Черномор, и царь Гвидон,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добрый дед Мазай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как зовется этот дом?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пробуй угадай!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и:</w:t>
      </w:r>
      <w:r>
        <w:rPr>
          <w:rFonts w:cs="Times New Roman" w:ascii="Times New Roman" w:hAnsi="Times New Roman"/>
          <w:sz w:val="32"/>
          <w:szCs w:val="32"/>
        </w:rPr>
        <w:t xml:space="preserve"> Библиотека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равильно. Библиотека. Библиотеки бывают разные. Бывают домашними, а бывают общественными. Но каждая – это целый дом книг. Вся человеческая мудрость, все накопленные знания, поэтические образы – все хранится в книгах. Библиотеки бывают разные: государственные и личные, научные и учебные, школьные и городские. Первой общедоступной библиотекой, куда мог прийти каждый человек, стала основанная в 1795 году и открытая для читателей в 1814 году Публичная библиотека (Российская национальная библиотека в Санкт-Петербурге).</w:t>
      </w:r>
    </w:p>
    <w:p>
      <w:pPr>
        <w:pStyle w:val="Normal"/>
        <w:spacing w:lineRule="auto" w:line="360" w:before="0" w:after="0"/>
        <w:ind w:left="284" w:right="284" w:firstLine="4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интересная библиотека есть в Москве. В этой библиотеке находятся самые разные книги: есть книги-малютки, величиной с почтовую марку, есть великаны, выше метра ростом. Самая длинная книга – китайский словарь, самая толстая – английский словарь в 8 тысяч страниц. Общая длина полок 300 километров. Это Российская государственная библиотека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е задание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На первых партах каждого ряда лежат бумага, цветные карандаши, фломастеры. Каждый ряд в течение 10 минут должен нарисовать плакат-указатель для библиотеки. 1-й ряд делает плакат-указатель для полки, на которой стоят детективы, 2-й ряд – для полки, на которой стоят учебники, 3-й ряд – для полки, на которой стоят сказки. (Комментарии.)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, а назовите, пожалуйста, ваши любимые книги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и называют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:</w:t>
      </w:r>
      <w:r>
        <w:rPr>
          <w:rFonts w:cs="Times New Roman" w:ascii="Times New Roman" w:hAnsi="Times New Roman"/>
          <w:sz w:val="32"/>
          <w:szCs w:val="32"/>
        </w:rPr>
        <w:t xml:space="preserve"> Вы назвали много книг. Но их огромное множество. Перечитать все – жизни не хватит. Но есть книги, которые живут много веков, и которые читают во многих странах мира. Книги могут жить веками. Но чтобы их сохранить, нужно относиться к ним бережно. А вот как нужно относиться к книгам?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и отвечают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Правильно. Молодцы ребята.</w:t>
      </w:r>
    </w:p>
    <w:p>
      <w:pPr>
        <w:pStyle w:val="Normal"/>
        <w:spacing w:lineRule="auto" w:line="360" w:before="0" w:after="0"/>
        <w:ind w:left="284" w:right="284" w:firstLine="42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, а как называют такие книги, которые читают много десятилетий и много людей в разных странах?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ки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ика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рно. И наша страна гордится тем, что очень много писателей стали истинными классиками, которых читает весь мир. Мы, тем более, должны их прочитать. Множество книг стоят на полках в библиотеках, ждут своего читателя. С каждой прочитанной книгой человек становится умнее, ему есть что рассказать друзьям, о чем поспорить. Как вы думаете, о чем должна быть книга, чтобы ее было интересно читать и девочкам, и мальчикам? (Обсуждение.)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е задание.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аждый ряд напишет пять предложений, с которых должна начаться книга, которую будет интересно читать всем. (Комментарий библиотекаря.)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иблиотекарь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елаю вам обрести много хороших друзей – прочитать много хороших книг. И пусть они станут вашими спутниками на всю жизнь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240" w:before="0" w:after="0"/>
        <w:ind w:left="284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лова М.А. Классный час играючи. Выпуск 1.- М.:ТЦ Сфера, 2002.- 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40" w:before="0" w:after="0"/>
        <w:ind w:left="284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авторов. Библиотечные уроки. Выпуск 2.: Обучение школьников основам библиотечно-библиографических знаний. –               ООО Глобус, Волгоград, 2008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40" w:before="0" w:after="0"/>
        <w:ind w:left="284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Илдаркина. Мастер-классы для школьных библиотекарей. -                 ООО Глобус, Волгоград, 2008. – 268 с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48:00Z</dcterms:created>
  <dc:creator>User</dc:creator>
  <dc:description/>
  <dc:language>en-US</dc:language>
  <cp:lastModifiedBy>User</cp:lastModifiedBy>
  <dcterms:modified xsi:type="dcterms:W3CDTF">2012-04-28T19:48:00Z</dcterms:modified>
  <cp:revision>2</cp:revision>
  <dc:subject/>
  <dc:title/>
</cp:coreProperties>
</file>