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3407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Свети нам, солнышко, свети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63pt;width:467.2pt;height:6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Свети нам, солнышко, свети!"</w:t>
                      </w:r>
                    </w:p>
                  </w:txbxContent>
                </v:textbox>
                <v:path textpathok="t"/>
                <v:textpath on="t" fitshape="t" string="&quot;Свети нам, солнышко, свети!&quot;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накомство с астрономией по произведениям детск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фандиярова Г.Н., библиотекарь МБОУ  Большетиганской СОШ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: Обогащать представления детей об окружающем мире по теме «Астрономия»</w:t>
      </w:r>
    </w:p>
    <w:p>
      <w:pPr>
        <w:pStyle w:val="Normal"/>
        <w:jc w:val="both"/>
        <w:rPr/>
      </w:pPr>
      <w:r>
        <w:rPr/>
        <w:t>Развивать наблюдательность и умение осмысливать результаты наблюдений. Дать детям понять, что книга (стихи, рассказы, сказки)- это источник полезных и интересных знаний. Обогащать детский слов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ая: Ребята! Вы любите сказки? (ответы детей.) Как обычно они начинаются? («Жили- были…»,«В некотором царстве, в некотором  государстве…»,« Однажды…») Правильно. Скажите, а кто из вас помнит сказку о пропавшем солнце? Вспомните, кто ее написал? (К.Чуйковский. Краденое солнце). Верно. Почему все звери плак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:  Солнце по небу гуля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за тучи забеж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лянул заинька в ок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ло заинька тем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орок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лобо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акали по пол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ичали журав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оре! Горе ! Крокод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нце в небе проглот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Для чего  нам нужно солнышко? Об этом нам сначала расскажут герои сказки К. Чуко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>Уч:    Плачет серый вороб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Выйди, солнышко, 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 без солнышко обид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ле зернышка не видн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чут зай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ужай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ились, бедные, с пу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 до дома не дойти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: А в большой Ре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коди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жи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зубах 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огонь горит,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нце красно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нце краден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ая: Кто же помог освободить его? Подробно об этом мы можем узнать, если обратимся к книге Александра Волкова «Земля и небо», где он пишет о том, что еще в далекой древности люди понимали, что без Солнца не было бы жизни на земле. Без солнечного света и тепла ни одно живое существо- ни человек, ни животное, ни насекомое- не могло бы жить. Солнечное тепло- источник всякой работы, или, как говорят, энер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ходит Гноми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ты? Как тебя зову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омик: Гномик – астроном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: А что у тебя в руках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номик: Волшебная палочка. Я живу в сказочном царстве гномов. Эту волшебную палочку я получил от Главного волшебника, очень умного, любознательного и доброго, за то, что много знаю и умею. Я его любимый уче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: А почему у тебя звезды на костюмчик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омик: потому что я очень люблю астроном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: А что такое астрономия?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номик: это наука о небесных светилах – Солнце и звез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т послушайте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(Гномик читае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манчиво стать астрономо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ленною близко знакомы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было бы вовсе недур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орбитой Сатур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ваться созвездием Ли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черные ды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рактат сочинить непременно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зучайте глубины Вселенной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ла она в глубокой древности. Слово «астрономия» греческое и состоит из двух слов: «астрон»- звезда и «номос»- закон. Казалось бы, зачем нашим предкам нужно было смотреть на небо и изучать законы, по которым движутся звезды и другие небесные светил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 они так важны? Да. Они необходимы. С незапамятных времен люди занимаются скотоводством и земледелием. Им надо знать, когда наступит весна, когда она сменится летом, когда после лета явится дождливая осень. За небесными светилами приходилось следить не только скотоводам и земледельцам. Путешествуя по морю и суше, люди находили дорогу днем по солнцу, а ночью- по звездам. Как видите, астрономия тесно связана с жизнью 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ы хотите по больше узнать о Солнце, звездах и планета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му жизнь на Земле без Солнца невозможна? (Потому что будет холодно, темно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олучается солнечный зайчик? (Это когда лучики солнца попадают на обычное плоское зеркало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, ребята, отгадайте зага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что за потоло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он низ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выс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он сер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белова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 чуть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уть голубов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ор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красивый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жевной и синий-синий! (Неб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ая: Путешествуют в небесном просторе облака: над лесами и полями, над морями и океанами плывут они, подчиняясь ветру. Королевич Елисей в сказке А.Пушкина обращался к ветру с такими сло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тер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тер! Ты могуч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гоняешь стаи туч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волнуешь сине мор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юду веешь на простор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боишься никого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ся над землей вольный гуляка-ветер, но, хоть и нет у него хозяина, он совершает великую и полезную работу. Он нагоняет дождевые тучи, которые поят дождем иссохшую от жары землю, и выпавшая влага дает начало ручейкам, сливающимся в многоводные реки. От направления ветра во многом зависит и погода. Великое дело – обмен воздуха между различными областями земли! Ветер смягчает климат , в жаркие страны приносят прохладу, а холодные, наоборот, согревает, доставляя туда теплый возду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омик: Да, ветер – благодетель, хотя мы иногда и обижаемся на его чересчур смелые шутки. Сорвал с нас шляпу, разбил стекло, хлопнул форточкой  - это такие мелкие неприятности, о которых и говорить не стоит. Бывает и хуже: ураганы срывают крыши с домов, сбрасывают вагоны с рельсов, смерчи топят в море корабли… Но все беды ветру надо прощать: неизмеримо больше польза, которую он приносить на земном шаре: носит по морю парусные корабли, вращает крылья ветряных мельниц, лопасти ветродвиг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А что мы можем наблюдать на небе ночью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звезды и Луну. Гномик, давай расскажем ребятам об этих небесных те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омик: С удовольствием. Картина звездного неба в безлунную ночь чудеса! На темно- синем небосклоне мерцают крупные и мелкие звезды. Это раскаленные небесные светила, нагретые на многие тысячи граду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ядя на ночное небо, думаешь: невозможно сосчитать на нем все звезды. А на самом деле они, видимые простым глазом, сосчитаны давным - давно, и всего- то их на каждом небесном полушарии около трех тысяч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: Когда в вечернем небе звезд не счес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говорить, величье в этом е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ведь оно в том и заключен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все они сосчитаны давно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обозримом небе нет миров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имени, без букв и номеров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.Берес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номик: Есть на небе звезда, которая вполне заменяет компас. Называется она Полярной звездой. Когда вы смотрите на нее, то север прямо перед вами, а юг – за сп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: Наша милая план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Ты конечно знаешь это!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и каждый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ает обор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 земли при наблюдень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ется впечатлень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ружится не 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се звезды и Лу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шь Полярная звез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тремится никуд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любое время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амом центре хоров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жешь ты ее най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бился вдруг с пу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ь земная на не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стр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шь быть увер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она – там север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.Берестов</w:t>
      </w:r>
    </w:p>
    <w:p>
      <w:pPr>
        <w:pStyle w:val="Normal"/>
        <w:jc w:val="both"/>
        <w:rPr/>
      </w:pPr>
      <w:r>
        <w:rPr>
          <w:sz w:val="28"/>
          <w:szCs w:val="28"/>
        </w:rPr>
        <w:t>Гномик: еще с давних пор люди заметили, что некоторые яр кие звезды, расположенные недалеко одна от другой, образует различные фигуры, и  назвали их созвездиями. Созвездия помогают находить правильный путь в незнакомый местности ночью. Древние греки дали им названия: Большая и Малая Медведица, Дракон, созвездие Лебедя и др. позднее астрономы отыскали на небе еще много созвездий и тоже дали им названия. На небе появились Часы , Циркуль, Нанос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: А что же такое лун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ая: Светило ночью, ласковая богиня Селена, как ее звали древние греки, - Луна неизменно сопровождает Землю в ее беге вокруг Солнца, Луна- ближайшее к нам небесное тело. Луна , как и Земля, вращается вокруг Солнца. На самом деле Луна не светит по ночам, а отражает по направлению к Земле лишь очень маленькую часть солнечных лучей, и все же их так много, что диск Луны кажется блестя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омик: Ну а на прощанье- отгадайте загад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него плачем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  как появится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него прячемся. (Солнце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Голубой  шатер весь мир накрыл. (Неб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тит, а не греет. (Месяц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рук , без н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орота открывает. (Вете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г нет, а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з нет, а плачет. (Дож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ерез поля, через л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тала  нарядная дуга. ( Радуг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омик- астрономик прощается с детм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3:00Z</dcterms:created>
  <dc:creator>гульфия</dc:creator>
  <dc:description/>
  <cp:keywords/>
  <dc:language>en-US</dc:language>
  <cp:lastModifiedBy>гульфия</cp:lastModifiedBy>
  <dcterms:modified xsi:type="dcterms:W3CDTF">2012-04-30T18:00:00Z</dcterms:modified>
  <cp:revision>12</cp:revision>
  <dc:subject/>
  <dc:title/>
</cp:coreProperties>
</file>