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мейное чтение и ИКТ технолог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и детей к чт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ибатова Елена Александро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иблиотекарь МБОУ Шаминской СОШ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лексеев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спублики Татарстан</w:t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sibatova1975@yandex.ru</w:t>
        </w:r>
      </w:hyperlink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ить любовь к чтению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й подарок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орый мы можем ему  сделать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есиль Лупан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й мир объединён заботой о воспитании гражданина всей планеты. Социокультурые, реалии, процессы глобализации и интеграции выдвигают перед нами сложные задачи воспитания личности новой формации: мобильного, конкурентоспособного, толерантного, нравственно зрелого человека, готового к активной жизнедеятельности в условиях многокультурного мира. В последнее время интенсивно развивается международное образовательное пространство, где возникает новая система ценностей и целей, появляется понятие «поликультурное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е образование направлено на решение ряда задач, которые помогают воспитывать  учащихся в духе мира, терпимости, гуманного  межнационального общения, формировать у них не только представления о многообразии культур мира, но и создают условия для самореализации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циализация выпускника современной школы зависит не только от объёма усвоенных знаний, но и от уровня освоения культурных ценностей своего народа и человечества в целом. К успешному вхождению в  современный поликультурный мир  необходимо готовить с раннего детства.  Главную роль в выполнении такой задачи несёт семья, именно семья закладывает основы воспитан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емьёй должна стать одним из главных забот библиотекаря, ведь именно в семье закладываются  нравственные основы, прививаются духовные ценности, зарождаются  истоки детской души  и основы мировозз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обществе нарастает убеждённость, что книга сегодня, независимо от  формы её представления  (печатная или электронная), по-прежнему  остаётся основой культуры и грамотности. Важность книги и чтения неоспорима и эта идея особенно поддерживается в последние годы мировым сообществом. В частности, повысилось значение  книги  как средства воспитания, связи между культурами разных поколений, в этом отношении особую роль сегодня приобретает вопрос культивирования чтения в условиях семейных отношений, и, частности, общения посредством книги родителей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безусловных ценностей семьи является  традиции семейных чтений. Семейное чтение… При этих словах сразу всплывает в памяти идиллическая картинка: уютный всеет лампы под старым абажуром, (а то и  потрескивание свечей в старинных канделябрах), патриархальное семейство, одухотворенные лица, внемлющие чтению. Наложима  ли эта картинка на реалии нашего времени? Кажется, что категорически нет: бешенные ритмы, спрессованность  времени, прагматизм, как ведущая жизненная философия – какое  уж тут семейное чтение! Здесь, скорее, чтение «быстрое», «рациональное», «динамичное», «эффективн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Российской государственной библиотеки Л. Жаркова в своей статье «Возвращение домой» отмечает: «Реалии современной жизни диктует новые условия – работа  в семьё должна  стать одним из главных забот библиотекаря». Подобный вывод сделан не случайно, ведь именно в семье закладываются  нравственные основы, прививаются духовные ценности, «зарождаются» истоки детской души и основы мировоз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емейного чтения представляют собо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собственно процесс чтения взрослыми ребё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чтение родителями педагогической и медицинской литературы для осуществления воспитания и ухода за ребё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-третьих, деятельность взрослых по организации самостоятельного чтения ребёнка (рекомендации ему книг, их приобретение, получение из библиотеки, беседы  о прочитанном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добной задачи библиотека  имеет соответствующую информационно-документную базу, в которой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дет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справочной и научно – литературы  по семейной педагогике, дошкольной и школьной педагогике, по детской психологии, по уходу за детьми, образованию детей, организации их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нетрадиционных носителей информации: видеопроекты на слайдах, аудиокассеты «Сказки»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есни из мультфильмов и т.д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материалы по семейному законодательству, региональным льготам для родителей с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семье навыков разностороннего общения является  одним из действенных средств укрепления семьи и создания доверительных отношений между взрослыми и детьми как основы воспитания.  Семейное чтение способствует такому общению и реализует целый спектр разнообразных семейных функций: эмоциональное  единение, обмен информацией, передача жизненного опыта от старших к младшим и ряд других функций. Мы с вами знаем, что в наше время дети и родители часто не находят общего языка, отдаляются друг от друга. В этой ситуации также следует признать: книга – идеальный посредник для диалога ребёнка и  взрослого, т.к. книга, чтение, а на основе этого – общие  интересы способствуют  объединению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делать так, чтобы вернуть книгу в семью. Современное российское общество, безусловно, признало: каким бы прекрасными ни были дошкольные и школьные учреждения, самыми главными  «мастерами», формирующие разум, мысли детей, являются мать и отец. Более того, на расширение прав и ответственности родителей как «первых педагогов» обращается внимание в Законе Российской Федерации «Об образовании», обязывающем родителей «заложить основы физического, нравственного и  интеллектуального развития личности ребёнка в младенческом возрас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деятельность библиотек по поддержке, сохранению и развитию семейного чтения трудно переоценить. Библиотека оказывает квалифицированное содействие семейному чтению, способных убедительно объяснить необходимость совместного чтения родителей и ребёнка, обучить его организации, а также создать условия для непринуждённого общения и сближения родителя с ребёнком в библиотеке. Активом нашей библиотеки были проведены такие мероприятия, как: «Встреча за круглым столом», библиотечные уроки-практикумы, обмен опытом среди родителей, интеллектуально-развлекательные конкурсы между семьями «Папа, мама и я – читающая семья» с применением ИКТ технологии, «Звёздный час» по творчеству М.Ю. Лермонтова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и семейного чтения как культурной нормы развития ребёнка – одна  из важнейших задач школьной  библиотеки. Необходимо библиотечное содействие семейному чтению.  Главной задачей библиотеки в направлении поддержки  материнского чтения является  информационно-методическое  обеспечение процесса чтения взрослыми ребенку и содействие просвещению родителей в исполнении обязанностей по  воспитанию ребёнка. Например: выставки-рекомендации, посвящённые просвещению родителей, методические рекомендации по чтению  сказок, былин, рассказов, рекомендации по организации чтения ребёнку и личному  чтению родителей, презентации детских книг, периодических журналов.  Используются возможности рекомендательной  библиографии для получения  родителям информации о детской литературе и методике её  использования в педагогическом процессе воспитания и развития собственного ребёнка разработаны рекомендательные списки для родителей и детей в виде буклетов: «В кругу семьи», «Читаем всей семьё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и с родителями как воспитателями и организаторами чтения своих детей должна начинаться с раннего возраста. В основе подобного подхода – идея важности ранне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библиотека организует в соответствии с разработанной программой «Библиотека семейного чтения», рассчитанная на 3 года в помощь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ассовой  работы хочется отметить такие мероприятия как: «Милая  мама» посвященная ко дню матери, Международному дню семьи  был организован семейный праздник «Семья вместе и душа на мес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ю были оформлены: книжная выставка-просмотр «Читаем всей семьёй», стенд творческих  работ детей «детство – это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рекомендательные списки литературы «Почитайте  детям перед сном», «Прочитайте детям сказ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активизировал работу с семьёй районный конкурс «Школьная библиотека и семья». В своей  работе библиотекарь использует самые разнообразные формы и методы: конкурс «Папа, мама я – дружная семья», вечер отдыха, «Мы – читающая семья», библиотечные уроки в начальной  школе с применением ИКТ, «Проблемы современной семьи и пути их решения» круглый стол, диспуты, конференции, шоу программы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ак наиболее заинтересованное «лицо» в участии  родителей в чтении детей, создаёт для них положительную мотивацию этой деятельности, стимулирует её, подводя итоги, в большой аудитории, отражает в СМИ (награждает грамотами и отмечает в районной газете «Зар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, как никогда, чтение-это дело семейное; от наших подвижнических духовных усилий в семье будет зависеть качество жизни в третьем тысячелетии. Сохраним для нового века читающего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atova197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8:00Z</dcterms:created>
  <dc:creator>Елена</dc:creator>
  <dc:description/>
  <cp:keywords/>
  <dc:language>en-US</dc:language>
  <cp:lastModifiedBy>Елена</cp:lastModifiedBy>
  <dcterms:modified xsi:type="dcterms:W3CDTF">2012-01-17T09:26:00Z</dcterms:modified>
  <cp:revision>23</cp:revision>
  <dc:subject/>
  <dc:title>«Семейное чтение и ИКТ технологии в привлечении детей к чтению»</dc:title>
</cp:coreProperties>
</file>