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иблиотечное дело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ШКОЛЬНАЯ БИБЛИОТЕКА 18220 (1 полугодие) 85130 (на год)</w:t>
            </w:r>
            <w:r>
              <w:rPr>
                <w:sz w:val="20"/>
                <w:szCs w:val="20"/>
              </w:rPr>
              <w:t xml:space="preserve"> – журнал выпускает Российская школьная библиотечная ассоциация,  в содержании журнала можно найти библиотечные  уроки, программы по формированию информационной культуры, информация о мероприятиях проводимых РШБА, информацию о работе школьных библиотек.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В ШКОЛЕ приложение к газете «Первое сентября» 33376 – газета содержит материалы посвященные проблемам школьных библиотек,   о приобщении детей к чтению, также даются аналитические статьи современного книгоиздательства, и т.д.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дагогика и образование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ПРАВЛЕНИЕ КАЧЕСТВОМ ОБРАЗОВАНИЯ - сайт www.effektiko.ru  18239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ПРАВЛЕНИЕ ОБРАЗОВАНИЕМ 81378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ШКОЛЬНЫЕ ТЕХНОЛОГИИ  72547(на1 полугодие) 71774 (на год)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  <w:t>Представленные в этом отделе журналы отличаются практической направленностью и содержат информацию о  современных  технологиях обучения и управления образованием, а также опыт их внедрения и использования.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метные журналы</w:t>
      </w:r>
    </w:p>
    <w:p>
      <w:pPr>
        <w:pStyle w:val="Normal"/>
        <w:spacing w:before="280" w:after="280"/>
        <w:rPr/>
      </w:pPr>
      <w:r>
        <w:rPr>
          <w:bCs/>
        </w:rPr>
        <w:t>Среди предметных журналов сложно советовать что-то одно так как журналы представленные по 1-2 на каждый предмет причем второй рассчитан на школьников. Поэтому вам наверное, нужно определиться какой из предметов Вас интересует больше остальных  и попробовать выписать его, так как почти все(кроме выделенных красным цветом) издаются в издательстве «Школьная пресса», а там уже определите  качество журналов и есть ли необходимость в дальнейшей подписке на них.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АНГЛИЙСКИЙ ЯЗЫК В ШКОЛЕ / ENGLISH AT SCHOOL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В ШКОЛЕ 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ДЛЯ ШКОЛЬНИКОВ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В ШКОЛЕ 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ДЛЯ ШКОЛЬНИКОВ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ЭКОЛОГИЯ В ШКОЛЕ XXI ВЕКА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ИЗОБРАЗИТЕЛЬНОЕ ИСКУССТВО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Е ЯЗЫКИ В ШКОЛЕ 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ИНФОРМАТИКА В ШКОЛЕ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ИНФОРМАТИКА И ОБРАЗОВАНИЕ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 ДЛЯ ШКОЛЬНИКОВ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highlight w:val="red"/>
              </w:rPr>
              <w:t>ЛИТЕРАТУРА В ШКОЛ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В ШКОЛЕ 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ДЛЯ ШКОЛЬНИКОВ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ШКОЛЕ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ОБЖ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ПЕРВОЕ СЕНТЯБРЯ. ПОЛНЫЙ КОМПЛЕКТ ИЗДАНИЙ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ПРАВО В ШКОЛЕ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ИСТОРИИ В ШКОЛЕ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ИСТОРИИ И ОБЩЕСТВОЗАНИЯ В ШКОЛЕ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ШКОЛЕ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РУССКИЙ ЯЗЫК И ЛИТЕРАТУРА ДЛЯ ШКОЛЬНИКОВ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ДЛЯ ШКОЛЬНИКОВ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В ШКОЛЕ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 ШКОЛЕ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ДЛЯ ШКОЛЬНИКОВ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 ПРОИЗВОДСТВО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ЭКОЛОГИЧЕСКОЕ ОБРАЗОВАНИЕ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ЭКОНОМИКА В ШКОЛЕ 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правление школой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АКТИКА АДМИНИСТРАТИВНОЙ РАБОТЫ В ШКОЛЕ 45836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ПРАВЛЕНИЕ СОВРЕМЕННОЙ ШКОЛОЙ. ЗАВУЧ 47543 (на 1 полугодие) 79405 (на год)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ШКОЛЬНОЕ ПЛАНИРОВАНИЕ  81151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ЭКСПЕРИМЕНТ И ИННОВАЦИИВ ШКОЛЕ 7194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Рекомендуемые журналы представляют теоретический и практический материал по  управлению школой содержат информацию о планировании учебного процесса в школе, методическую поддержку учебно-воспитательной работы некоторые из номеров содержат сценарии мероприятий проводимых в школе (классные часы, родительские собрания, педсоветы, и т.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41:00Z</dcterms:created>
  <dc:creator>admin</dc:creator>
  <dc:description/>
  <cp:keywords/>
  <dc:language>en-US</dc:language>
  <cp:lastModifiedBy>admin</cp:lastModifiedBy>
  <dcterms:modified xsi:type="dcterms:W3CDTF">2010-11-13T13:57:00Z</dcterms:modified>
  <cp:revision>2</cp:revision>
  <dc:subject/>
  <dc:title>Библиотечное дело</dc:title>
</cp:coreProperties>
</file>