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роприятие подготовила и провела библиотекарь Ромодановской СОШ Алексеевского района РТ Егорова Олеся Дмитриевна </w:t>
        <w:br/>
        <w:br/>
        <w:t xml:space="preserve">«Путешествие в мир сказок» (книжкины именины) </w:t>
        <w:br/>
        <w:br/>
        <w:t xml:space="preserve">Цели познакомить детей со сказками разного вида и их значением в жизни человека.: развитие у детей познавательного интереса, способствовать пониманию детей осознавать свои и чужие эмоции, правильно их выражать и переживать; прививать интерес к чтению книг разного жанра; развивать способность получать радость от общения со сказочными героями; воспитание любви к книгам. </w:t>
        <w:br/>
        <w:br/>
        <w:t xml:space="preserve">Оформление: Книжная выставка, карта города, музыкальное сопровождение. </w:t>
        <w:br/>
        <w:t xml:space="preserve">Действующие лица: ВЕДУЩИЙ, КОРОЛЕВА КНИГА, КРАСНАЯ ШАПОЧКА, НЕЗНАЙКА, ЦВЕТИК. </w:t>
        <w:br/>
        <w:br/>
        <w:t xml:space="preserve">ВЕДУЩИЙ: Здравствуйте, доро¬гие друзья! Так уж повелось, что в последнюю неделю марта, в дни весенних каникул, по всей России проходит Неделя детской книги. А замечательный детский писатель Лев Кассиль даже придумал для этого праздника название «Книжкины именины». </w:t>
        <w:br/>
        <w:br/>
        <w:t xml:space="preserve">Сегодня мы с вами совершим пу¬тешествие в Читай-город. </w:t>
        <w:br/>
        <w:br/>
        <w:t xml:space="preserve">Нас книжки в гости пригласили. Смекалку вы не позабыли? </w:t>
        <w:br/>
        <w:t xml:space="preserve">Хочу предупредить заранее, </w:t>
        <w:br/>
        <w:t xml:space="preserve">Что впереди ждут испытания. </w:t>
        <w:br/>
        <w:t xml:space="preserve">До старта несколько минут, </w:t>
        <w:br/>
        <w:t xml:space="preserve">В деревне Сказкино нас ждут. </w:t>
        <w:br/>
        <w:t xml:space="preserve">Как тут ни выбирай пути, </w:t>
        <w:br/>
        <w:t xml:space="preserve">Ее никак не обойти. </w:t>
        <w:br/>
        <w:t xml:space="preserve">Так поторопимся! Нас с вами ждет встреча с добрыми </w:t>
        <w:br/>
        <w:t xml:space="preserve">друзьями. </w:t>
        <w:br/>
        <w:t xml:space="preserve">Они открытки нам прислали, Но имена зашифровали. </w:t>
        <w:br/>
        <w:t xml:space="preserve">(Предлагаются карточки с ребусами.) </w:t>
        <w:br/>
        <w:t xml:space="preserve">Скорее ребус разгадайте </w:t>
        <w:br/>
        <w:t xml:space="preserve">И, кто нас в гости ждет, </w:t>
        <w:br/>
        <w:t xml:space="preserve">Узнайте. </w:t>
        <w:br/>
        <w:t xml:space="preserve">(На карточках зашифрованы: Коло¬бок, Емеля, Василиса, Буратино, Зо¬лушка и др.) </w:t>
        <w:br/>
        <w:br/>
        <w:t xml:space="preserve">Ну, вот мы и пришли. Здравст¬вуйте, сказочные герои! </w:t>
        <w:br/>
        <w:br/>
        <w:t xml:space="preserve">(Появляется, Красная Шапочка и поет песенку.) </w:t>
        <w:br/>
        <w:br/>
        <w:t xml:space="preserve">КРАСНАЯ ШАПОЧКА: </w:t>
        <w:br/>
        <w:br/>
        <w:t xml:space="preserve">Ну, наконец - то вы примчались! И что так долго добирались? </w:t>
        <w:br/>
        <w:br/>
        <w:t xml:space="preserve">ВЕДУЩИЙ: А вы нас ждали? </w:t>
        <w:br/>
        <w:t xml:space="preserve">КРАСНАЯ ШАПОЧКА: А как же! </w:t>
        <w:br/>
        <w:t xml:space="preserve">Только и разговоров, что 1, 2, 3 и 4 класс в на¬шу деревню заедет. Я даже к ба¬бушке не пошла. Все глаза проглядела, да вот песню любимую, пела, чтобы не скучно было. </w:t>
        <w:br/>
        <w:t xml:space="preserve">ВЕДУЩИЙ: Мы очень торопи¬лись на встречу со сказочными ге¬роями. Но дорога была неблизкой. </w:t>
        <w:br/>
        <w:t xml:space="preserve">КРАСНАЯ ШАПОЧКА: Да, долго вы шли. Все уже разбежались. Только вещи их и остались. Кто от¬гадает хозяина вещички, из какой он сказки и кто автор - тот значок от меня в подарок получит. </w:t>
        <w:br/>
        <w:t xml:space="preserve">ВЕДУЩИЙ: Ну что, ребята, гото¬вы? Показывай, Красная Шапочка. </w:t>
        <w:br/>
        <w:t xml:space="preserve">(Красная Шапочка по очереди до¬стает из сундучка предметы и предлагает детям отгадать, из какой они сказки: черный и цвет¬ной зонты (Оле-Лукойе из одно¬именной сказки Х. К. Андерсена); Азбуку (Буратино из сказки А. Н. Толстого «Золотой ключик, или Приключения Буратино»); хру¬стальную туфельку (Золушка из сказки LU. Перро «Золушка»); пузы¬рек с надписью «Выпей меня» (Али¬са из сказки Льюиса Кэрролла «Али-са в Стране Чудес»); скорлупку грецкого ореха (Дюймовочка из од¬ноименной сказки Х. К. Андерсена); банку варенья (Карлсон из сказки А. Линдгрен «Малыш и Карлсон»); утиное яйцо (мама утка из сказки Х. К. Андерсена «Гадкий утенок»); невидимое платье короля (король из сказки Х. К. Андерсена «Новое платье короля»).) </w:t>
        <w:br/>
        <w:t xml:space="preserve">КРАСНАЯ ШАПОЧКА: Ну, пора¬довали вы меня! Спасибо! Дальше¬ то вам куда? </w:t>
        <w:br/>
        <w:t xml:space="preserve">ВЕДУЩИЙ: Дальше наш путь ле¬жит к речке Поэзии. </w:t>
        <w:br/>
        <w:t xml:space="preserve">КРАСНАЯ ШАПОЧКА: </w:t>
        <w:br/>
        <w:t xml:space="preserve">Сейчас я брошу вдаль клубок. </w:t>
        <w:br/>
        <w:t xml:space="preserve">Не сомневайтесь даже, </w:t>
        <w:br/>
        <w:t xml:space="preserve">Что нужную из всех дopoг </w:t>
        <w:br/>
        <w:t xml:space="preserve">Он сразу нам укажет. </w:t>
        <w:br/>
        <w:br/>
        <w:t xml:space="preserve">Счастливого пути! А чтобы путь был не так далек, давайте споем мою песню. </w:t>
        <w:br/>
        <w:t xml:space="preserve">(Звучит песня Красной Шапочки «Если долго, долго, долго».) </w:t>
        <w:br/>
        <w:br/>
        <w:t xml:space="preserve">ВЕДУЩИЙ: </w:t>
        <w:br/>
        <w:t xml:space="preserve">И широка, и глубока, переливается река, </w:t>
        <w:br/>
        <w:t xml:space="preserve">Она то плавная течет, </w:t>
        <w:br/>
        <w:t xml:space="preserve">То с гор стремглав несется, </w:t>
        <w:br/>
        <w:t xml:space="preserve">А все богатство этих вод </w:t>
        <w:br/>
        <w:t xml:space="preserve">Поэзией зовется. </w:t>
        <w:br/>
        <w:t xml:space="preserve">Давайте вдоль реки шагать, </w:t>
        <w:br/>
        <w:t xml:space="preserve">Туда лежит дopoгa, </w:t>
        <w:br/>
        <w:t xml:space="preserve">Пришла пора стихи читать. </w:t>
        <w:br/>
        <w:t xml:space="preserve">Вы знаете их много? </w:t>
        <w:br/>
        <w:t xml:space="preserve">Ну, кто любимые сейчас стихи, друзья, прочтет для нас? </w:t>
        <w:br/>
        <w:t xml:space="preserve">(Дети читают стихи. И тут появ¬ляются Незнайка и Цветик. Они идут в обнимку и о чем-то весело беседуют.) </w:t>
        <w:br/>
        <w:t xml:space="preserve">НЕЗНАЙКА: Ой, умора! Я сейчас со смеху умру! </w:t>
        <w:br/>
        <w:t xml:space="preserve">(И тут они замечают детей в зале.) </w:t>
        <w:br/>
        <w:t xml:space="preserve">ЦВЕТИК: </w:t>
        <w:br/>
        <w:t xml:space="preserve">Друзья, привет! </w:t>
        <w:br/>
        <w:t xml:space="preserve">Я поэт, зовусь я цветик! От меня вам всем nриветик! </w:t>
        <w:br/>
        <w:t xml:space="preserve">НЕЗНАЙКА: Это что вы тут дела¬ете? </w:t>
        <w:br/>
        <w:t xml:space="preserve">ВЕДУЩИЙ: Мы идем в Читай-го¬род! Хотите с нами? </w:t>
        <w:br/>
        <w:t xml:space="preserve">НЕЗНАЙКА: Какой-какой город? </w:t>
        <w:br/>
        <w:t xml:space="preserve">ВЕДУЩИЙ: Читай-город! </w:t>
        <w:br/>
        <w:t xml:space="preserve">НЕ3НАЙКА: Не знаю такого. Там что, только читать надо? Не-е, я это не люблю. Я люблю играть! </w:t>
        <w:br/>
        <w:t xml:space="preserve">ВЕДУЩИЙ: Хорошо. А рифмы, например, вы умеете подбирать? </w:t>
        <w:br/>
        <w:t xml:space="preserve">ЦВЕТИК: Я же поэт. Я могу к любому слову рифму подобрать. </w:t>
        <w:br/>
        <w:t xml:space="preserve">ВЕДУЩИЙ: </w:t>
        <w:br/>
        <w:t xml:space="preserve">Мы вам прочтем стихов начало, </w:t>
        <w:br/>
        <w:t xml:space="preserve">А вы продолжить их должны. </w:t>
        <w:br/>
        <w:t xml:space="preserve">(Дети по очереди читают кусочки известных стихотворений, а Цве¬тик и Незнайка называют рифму в конце.) </w:t>
        <w:br/>
        <w:br/>
        <w:t xml:space="preserve">Плачет киска в коридоре, </w:t>
        <w:br/>
        <w:t xml:space="preserve">у нее большое горе: </w:t>
        <w:br/>
        <w:t xml:space="preserve">Злые люди бедной киске </w:t>
        <w:br/>
        <w:t xml:space="preserve">Не дают украсть... (сосиски). </w:t>
        <w:br/>
        <w:br/>
        <w:t xml:space="preserve">Вместо шапки на ходу </w:t>
        <w:br/>
        <w:t xml:space="preserve">Он надел... (сковороду). </w:t>
        <w:br/>
        <w:br/>
        <w:t xml:space="preserve">Ботинок черным язычком </w:t>
        <w:br/>
        <w:t xml:space="preserve">С утра лакает молочко, </w:t>
        <w:br/>
        <w:t xml:space="preserve">И целый день в окошко </w:t>
        <w:br/>
        <w:t xml:space="preserve">Глазком глядит... (картошка). </w:t>
        <w:br/>
        <w:br/>
        <w:t xml:space="preserve">То не дождь пошел из облака </w:t>
        <w:br/>
        <w:t xml:space="preserve">И не град, </w:t>
        <w:br/>
        <w:t xml:space="preserve">То посыпался из облака... (виноград) </w:t>
        <w:br/>
        <w:br/>
        <w:t xml:space="preserve">У тебя на шее вакса, </w:t>
        <w:br/>
        <w:t xml:space="preserve">У тебя под носом клякса, </w:t>
        <w:br/>
        <w:t xml:space="preserve">У тебя такие руки, </w:t>
        <w:br/>
        <w:t xml:space="preserve">Что сбежали даже... (брюки). </w:t>
        <w:br/>
        <w:br/>
        <w:t xml:space="preserve">Наша Таня громко плачет, </w:t>
        <w:br/>
        <w:t xml:space="preserve">Уронила в речку... (мячик). </w:t>
        <w:br/>
        <w:br/>
        <w:t xml:space="preserve">и пришел к Айболиту Барбос: </w:t>
        <w:br/>
        <w:t xml:space="preserve">«Меня курица клюнула в ... </w:t>
        <w:br/>
        <w:t xml:space="preserve">(HOC) </w:t>
        <w:br/>
        <w:t xml:space="preserve">ВЕДУЩИЙ: Неплохо, друзья, не¬плохо! Но только нам пора дальше: двигаться. </w:t>
        <w:br/>
        <w:t xml:space="preserve">НЕЗНАЙКА: Одну минутку! Я то¬же знаю стихи и хочу их прочесть. </w:t>
        <w:br/>
        <w:t xml:space="preserve">ЦВЕТИК: Не смеши народ, Незнайка! </w:t>
        <w:br/>
        <w:t xml:space="preserve">НЕ3НАЙКА: А вот и прочту! </w:t>
        <w:br/>
        <w:t xml:space="preserve">ВЕДУЩИЙ: Ну что ж, читай, а мы послушаем. </w:t>
        <w:br/>
        <w:t xml:space="preserve">НЕЗНАЙКА: </w:t>
        <w:br/>
        <w:t xml:space="preserve">Я считаюсь эгоистом, </w:t>
        <w:br/>
        <w:t xml:space="preserve">С¬пит сестренка за стеной, </w:t>
        <w:br/>
        <w:t xml:space="preserve">Я же с гиканьем, со свистом </w:t>
        <w:br/>
        <w:t xml:space="preserve">В дом врываюсь, как шальной. </w:t>
        <w:br/>
        <w:t xml:space="preserve">Но поймите и меня! </w:t>
        <w:br/>
        <w:t xml:space="preserve">Не успел я слезть с коня. </w:t>
        <w:br/>
        <w:t xml:space="preserve">Не качайте головой, </w:t>
        <w:br/>
        <w:t xml:space="preserve">Я же всадник, верховой! </w:t>
        <w:br/>
        <w:t xml:space="preserve">А недавно было дело, ¬ </w:t>
        <w:br/>
        <w:t xml:space="preserve">Я пропал средь бела дня. </w:t>
        <w:br/>
        <w:t xml:space="preserve">Мама даже похудела, </w:t>
        <w:br/>
        <w:t xml:space="preserve">Но поймите и меня! </w:t>
        <w:br/>
        <w:t xml:space="preserve">Мне кричат: </w:t>
        <w:br/>
        <w:t xml:space="preserve">- Сережа, где ты? </w:t>
        <w:br/>
        <w:t xml:space="preserve">Но в ответ я ни гyгy. </w:t>
        <w:br/>
        <w:t xml:space="preserve">Я лечу вокруг планеты </w:t>
        <w:br/>
        <w:t xml:space="preserve">И ответить не могу. </w:t>
        <w:br/>
        <w:br/>
        <w:t xml:space="preserve">ВЕДУЩИЙ: Замечательное сти¬хотворение. В духе нашего героя. </w:t>
        <w:br/>
        <w:t xml:space="preserve">Но нам пора. Ведь книги ждут своих читателей. А чтобы весело шага¬лось, давайте споем песню. </w:t>
        <w:br/>
        <w:t xml:space="preserve">(Звучит песня по выбору), </w:t>
        <w:br/>
        <w:t xml:space="preserve">Ну, вот мы и у цели! Здравствуй¬те, Королева-Книга! </w:t>
        <w:br/>
        <w:t xml:space="preserve">НЕЗНАЙКА: Глазам не верю! са¬ма Королева! </w:t>
        <w:br/>
        <w:t xml:space="preserve">КОРОЛЕВА-КНИГА: Я рада вас приветствовать. В нашем городе ца¬рит тишина и порядок. Вокруг вас тысячи книг. И все они учат добро¬те и любви. </w:t>
        <w:br/>
        <w:t xml:space="preserve">ВЕДУЩИЙ: Ваше величество, а что в Вашем городе есть интересного? Нам надо успеть многое по¬смотреть. </w:t>
        <w:br/>
        <w:t xml:space="preserve">КОРОЛЕВА-КНИГА: Интересного, много: бульвар Родной природы, площадь Ис-кусств, поляна и замок сказок и, конечно, библиотека, где собраны лучшие детские книги! </w:t>
        <w:br/>
        <w:t xml:space="preserve">НЕЗНАЙКА: Богатство- это деньги, золото. Но где оно? </w:t>
        <w:br/>
        <w:t xml:space="preserve">ВЕДУЩИЙ: Незнайка, в этой стране богатство – это книги, да¬ющие знания. </w:t>
        <w:br/>
        <w:t xml:space="preserve">НЕЗНАЙКА: А у вас есть книга желтая в горошек, вот такой ши¬рины? </w:t>
        <w:br/>
        <w:t xml:space="preserve">ВЕДУЩИЙ: А зачем тебе такая книга? </w:t>
        <w:br/>
        <w:t xml:space="preserve">НЕЗНАЙКА: Я библиотеку дома собираю. И такой у меня пока еще нет: </w:t>
        <w:br/>
        <w:t xml:space="preserve">ВЕДУЩИЙ: А про что та книга? </w:t>
        <w:br/>
        <w:t xml:space="preserve">НЕЗНАЙКА: Не знаю, да и какая разница? Я же их не читаю! У меня дома желтый диван, и книга в жел¬тый горошек очень подойдет к ин¬терьеру. Знаете, как я красоту люблю?! </w:t>
        <w:br/>
        <w:t xml:space="preserve">ВЕДУЩИЙ: Ребята, скажите: Не¬знайка правильно подбирает книги для домашней библиотеки? (Отве¬ты детей.) </w:t>
        <w:br/>
        <w:br/>
        <w:t xml:space="preserve">КОРОЛЕВА-КНИГА: </w:t>
        <w:br/>
        <w:t xml:space="preserve">Пусть запомнят все мальчишки </w:t>
        <w:br/>
        <w:t xml:space="preserve">И девчонки в свой черед: </w:t>
        <w:br/>
        <w:t xml:space="preserve">В книжке важно то, </w:t>
        <w:br/>
        <w:t xml:space="preserve">Что в книжке, </w:t>
        <w:br/>
        <w:t xml:space="preserve">А не броский переплет. </w:t>
        <w:br/>
        <w:t xml:space="preserve">Кто-то книги собирает, </w:t>
        <w:br/>
        <w:t xml:space="preserve">Но не знает им цены. </w:t>
        <w:br/>
        <w:t xml:space="preserve">Тем, кто книжек не читает, </w:t>
        <w:br/>
        <w:t xml:space="preserve">Книги вовсе не нужны. </w:t>
        <w:br/>
        <w:t xml:space="preserve">Что же это означает? </w:t>
        <w:br/>
        <w:t xml:space="preserve">Что добавить мы должны? </w:t>
        <w:br/>
        <w:br/>
        <w:t xml:space="preserve">ВМЕСТЕ: </w:t>
        <w:br/>
        <w:br/>
        <w:t xml:space="preserve">Те, кто книжек не читает, ¬книжкам, вовсе не нужны!!! </w:t>
        <w:br/>
        <w:br/>
        <w:t xml:space="preserve">Незнайка: А что, книги еще и читать надо? </w:t>
        <w:br/>
        <w:t xml:space="preserve">КОРОЛЕВА-КНИГА: Книги нуж¬ны, чтобы их читать. А вы, ребята, любите читать? ¬ </w:t>
        <w:br/>
        <w:t xml:space="preserve">Или, как Незнайка, только соби¬раете их? А может, вы с книгами во¬обще незнакомы? </w:t>
        <w:br/>
        <w:t xml:space="preserve">Давайте проверим. Не боитесь? Тогда начинаем! </w:t>
        <w:br/>
        <w:t xml:space="preserve">ВИКТОРИНА </w:t>
        <w:br/>
        <w:t xml:space="preserve">В какой азбуке «буквы мохна¬тые, буквы пернатые, стройные бук¬вы и даже горбатые»? (Б. Заходер. «Мохнатая азбука».) </w:t>
        <w:br/>
        <w:t xml:space="preserve">Какое время года пропела по¬прыгунья Стрекоза? (Лето.) </w:t>
        <w:br/>
        <w:t xml:space="preserve">Какое «удобрение» в десять раз увеличивает урожайность на Поле чудес? (Соль.) </w:t>
        <w:br/>
        <w:t xml:space="preserve">Что потерял ослик Иа-Иа? (Хвост.) </w:t>
        <w:br/>
        <w:t xml:space="preserve">Как звали бродягу, едва не став¬шего сначала английским принцем, а потом королем в романе Марка Твена? (Том Кенти.) </w:t>
        <w:br/>
        <w:t xml:space="preserve">Смерть свою он хранил на конце иглы. (Кощей Бессмертный.) </w:t>
        <w:br/>
        <w:t xml:space="preserve">С кем девочка Элли путешество¬вала в Изумрудный город? (Тотош¬ка, Страшила, Железный Дровосек, Трусливый Лев.) </w:t>
        <w:br/>
        <w:t xml:space="preserve">Как звали девочку, которую нес в коробе Медведь? (Маша.) </w:t>
        <w:br/>
        <w:t xml:space="preserve">Чем заправляли свой автомо¬биль малыши из цветочного города? (Сиропом.) </w:t>
        <w:br/>
        <w:t xml:space="preserve">Как звали девочку, растопившую ледяное сердце? (Герда.) </w:t>
        <w:br/>
        <w:t xml:space="preserve">Любимое лакомство старика Хотабыча? (Мороженое.) </w:t>
        <w:br/>
        <w:t xml:space="preserve">Как звали последнюю знакомую Колобка? (Лиса.) , </w:t>
        <w:br/>
        <w:t xml:space="preserve">Кто такой Акелла из «Книги джунглей»? (Волк.) </w:t>
        <w:br/>
        <w:t xml:space="preserve">Управляющий графинь Вишен, плакавший из-за чиполино? (Синьор Помидор.) </w:t>
        <w:br/>
        <w:t xml:space="preserve">На чем лапландка в сказке «Снежная королева» пишет письмо финке? (На сушеной треске.). </w:t>
        <w:br/>
        <w:t xml:space="preserve">Какому герою произведения Аг¬нии Барто оторвали лапу? (Мишке.) </w:t>
        <w:br/>
        <w:br/>
        <w:t xml:space="preserve">Молодцы! Я рада, что среди вас много читающих.. Учись, Незнайка! </w:t>
        <w:br/>
        <w:t xml:space="preserve">(Пока дети отвечали на вопросы викторины Незнайка, рассматри¬вал разные книги, разложенные на выставке) </w:t>
        <w:br/>
        <w:br/>
        <w:t xml:space="preserve">НЕЗНАЙКА: Я вот тут стихотво¬рение одно хочу прочесть. Можно? </w:t>
        <w:br/>
        <w:t xml:space="preserve">ВЕДУЩИЙ: Конечно! </w:t>
        <w:br/>
        <w:br/>
        <w:t xml:space="preserve">НЕЗНАЙКА: </w:t>
        <w:br/>
        <w:t xml:space="preserve">Пусть грубость исчезнет навеки, </w:t>
        <w:br/>
        <w:t xml:space="preserve">Пускай по рецептам врачей </w:t>
        <w:br/>
        <w:t xml:space="preserve">Появится в каждой аптеке </w:t>
        <w:br/>
        <w:t xml:space="preserve">Лекарство для грубых детей. </w:t>
        <w:br/>
        <w:t xml:space="preserve">Ребенок вертелся на стуле, </w:t>
        <w:br/>
        <w:t xml:space="preserve">Шумел и ко всем приставал, </w:t>
        <w:br/>
        <w:t xml:space="preserve">Ему прописали пилюли, _ </w:t>
        <w:br/>
        <w:t xml:space="preserve">Он принял и вежливым стал. </w:t>
        <w:br/>
        <w:t xml:space="preserve">Грубить не будут дети, </w:t>
        <w:br/>
        <w:t xml:space="preserve">Не будут грызть ногтей, </w:t>
        <w:br/>
        <w:t xml:space="preserve">И станут все на свете любить таких детей. </w:t>
        <w:br/>
        <w:t xml:space="preserve">Подует ветер свежий, </w:t>
        <w:br/>
        <w:t xml:space="preserve">Фиалки расцветут, исчезнут все невежи, </w:t>
        <w:br/>
        <w:t xml:space="preserve">Навеки пропадут. </w:t>
        <w:br/>
        <w:br/>
        <w:t xml:space="preserve">Королева-книга: Это стихо¬творение замечательной детской писательницы Агнии Барто. Я вас приглашаю пройтись по нашему городу. (Можно провести небольшой обзор литературы на, каждой «ос¬тановке».) </w:t>
        <w:br/>
        <w:t xml:space="preserve">Дорогие друзья, я не прощаюсь с вами, а говорю «до свидания!». Меня ждут великие книжные дела. </w:t>
        <w:br/>
        <w:t xml:space="preserve">ВЕДУЩИЙ: ВОТ и подошло к кон¬цу наше путешествие. Мы всегда ра¬ды видеть вас в стенах нашей биб¬лиотеки. Пусть с вами по жизни шагают книги дарящие радость, на-дежду, романтику и улыбку. </w:t>
        <w:br/>
        <w:t>(Звучит песня «Улыбк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admin</dc:creator>
  <dc:description/>
  <cp:keywords/>
  <dc:language>en-US</dc:language>
  <cp:lastModifiedBy>admin</cp:lastModifiedBy>
  <dcterms:modified xsi:type="dcterms:W3CDTF">2012-04-05T07:52:00Z</dcterms:modified>
  <cp:revision>1</cp:revision>
  <dc:subject/>
  <dc:title>Мероприятие подготовила и провела библиотекарь Ромодановской СОШ Алексеевского района РТ Егорова Олеся Дмитриевна </dc:title>
</cp:coreProperties>
</file>