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«Успешное чтение» в целях привлечения учащихся к книге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милова Татьяна Михайловн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иблиотекарь МБОУ  « Гимназия №3»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истополь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 Татарстан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</w:r>
    </w:p>
    <w:p>
      <w:pPr>
        <w:pStyle w:val="NoSpacing"/>
        <w:spacing w:lineRule="auto" w:line="360"/>
        <w:ind w:left="708" w:hanging="0"/>
        <w:jc w:val="both"/>
        <w:rPr/>
      </w:pPr>
      <w:r>
        <w:rPr>
          <w:b/>
          <w:color w:val="000080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у обучающихся выявляются ситуации нежелания читать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азвития ИКТ ученики всё чаще стали использовать электронные источники информации, многие из которых предлагают быстрый и лёгкий путь её получения. Утрачивается навык работы с первоисточником, культура чтения. Таким образом, одной из актуальных проблем современного образования, мы считаем проблему «успешного» чтени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блиотеки издавна являются сокровищами культурных ценностей человечества, очагами просветительства, распространителями научных знаний, они располагают громадными возможностями среди других учреждений культуры в преобразовании общества по законам красоты и гармони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приоритетных направлений нашей школьной библиотеки - развитие у юных читателей любви к чтению и читательского вкуса. В связи с этим мы включились</w:t>
      </w:r>
    </w:p>
    <w:p>
      <w:pPr>
        <w:pStyle w:val="NoSpacing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>проект "Успешное чтение",</w:t>
      </w:r>
      <w:r>
        <w:rPr>
          <w:rFonts w:cs="Times New Roman" w:ascii="Times New Roman" w:hAnsi="Times New Roman"/>
          <w:sz w:val="24"/>
          <w:szCs w:val="24"/>
        </w:rPr>
        <w:t xml:space="preserve">  реализуемым Фондом поддержки образования г. Санкт-Петербург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оздание в образовательных учреждениях условий для развития читательской культуры школьников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работан российскими специалистами и реализуется при научной поддержке и сопровождении ученых Санкт-Петербургского государственного университета и Российского государственного педагогического университета им. А.И.Герцена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чь образовательным учреждениям спроектировать среду приобщения школьников к чтени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всероссийскую профессиональную сеть поддержки и развития детского чт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группу специалистов по развитию детского чт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за один год участия в программ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е читают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ют базовые технологии успешного чт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тают дополнительное пространство для самореализаци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нескольких увлекательных массовых детских проектах, включающих игры, творческие конкурс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 дополнительные образовательные возможност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уществления актуального проекта "Успешное чтение" в гимназии создано творческое содружество школьной библиотеки и педагогов-учителей начальных классов. Активными участниками проекта стали 312 учащихся гимназии 1-4 классов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а "Успешное чтение" в гимназии апробированы методики приобщения к чтению для различных возрастных групп, освоены новые технологии приобщения к чтению с учётом возрастных особенностей и обучения компетентному чтению в школе, используются  различные диагностические методики для оценки эффективности проекта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проекта выдается «Портфель читателя», в который входит перечень книг, необходимый для чтения и задания по данным книгам.  Для оценивания деятельности участникам выдаются буки-стикеры, которые приклеиваются на странички "Портфеля читателя", фирменные бланки для награждения участников в поддержку детского чтени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тарт проекта «Успешное чтение» начинается с театрального представления. Участники проекта получают задания, а новым участникам проекта (первоклассникам)  вручаются медальки участника и «Портфель читател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лятва участника проек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>Я участник проекта «Успешное чтение»,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>Другом книг я теперь назовусь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>Трепать их не буду, и в этом клянусь!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>Я с этого дня буду много читать,</w:t>
      </w:r>
    </w:p>
    <w:p>
      <w:pPr>
        <w:pStyle w:val="Normal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>Расти любопытным, чтоб многое знать!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проекта "Успешное чтение" проходит в конце учебного года, где победителям вручаются памятные приз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гимназии с большим  интересом участвуют в данном проекте. Повысился интерес к чтению. Двери школьной библиотеки все чаще и чаще стали открываться для новых читателе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и педагоги гимназии принимают  активное участие в сеансах видеоконференцсвязи между инновационными учреждениями России по проекту "Успешное чтение"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электронная коллекция методических разработок учителей начальных классов по проекту "Хорошее время читать", презентаций "Моя любимая книга", синквейнов о героях и авторах произведений из Портфеля читателя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лавная задача школьной библиотеки и педагогов гимназии, участвующих в проекте – создание образовательной программы "Успешное чтение" в рамках нового федерального государственного образовательного стандарта, формирование электронной библиотеки по проекту «Успешное чтение» 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принимала участие в фестивале "Книга на сцене" г . Санкт-Петербург (диплом участника)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ят, чтение стало модным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ят, с книгами жизнь становится ярче и интереснее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ят, важно, чтобы  в твоих руках вовремя оказалась именно та книга, которую ты  ждешь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ят…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мало говорить – надо действова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2:00Z</dcterms:created>
  <dc:creator>Гимназия 3</dc:creator>
  <dc:description/>
  <cp:keywords/>
  <dc:language>en-US</dc:language>
  <cp:lastModifiedBy>admin</cp:lastModifiedBy>
  <dcterms:modified xsi:type="dcterms:W3CDTF">2012-02-07T06:22:00Z</dcterms:modified>
  <cp:revision>2</cp:revision>
  <dc:subject/>
  <dc:title>Реализация проекта «Успешное чтение» в целях привлечения учащихся к книге</dc:title>
</cp:coreProperties>
</file>