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наших детей обратить к книге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По чтению можно узнавать и определять человека. Ибо каждый из нас есть то, что он читает; и каждый человек есть то, как он читает; и все мы становимся незаметно тем, что мы вычитаем из прочтённого, - как бы букетом собранных нами в чтении цветов…Эти слова принадлежат Е.Н.Ильину учителю - словеснику в книге «Путь к ученику» и я согласна с его мнением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Искусство чтения надо приобретать и вырабатывать в себе. Чтение должно быть углублено; оно должно стать творческим и созерцательным. И только тогда нам всем откроется его духовная ценность и его душеобразующая сила. Тогда мы поймём, что следует читать и чего читать не стоит, ибо есть чтение, углубляющее душу человека и строящее его характер, а есть чтение, разлагающее и обессиливающее.  В чтении современных детей удручает пустота и жанровая бедность. В наши дни многие дети не хотят переживать. Они отторгают от себя все трудное, печальное, грустное, тревожное и жаждут вечного веселья и забав. Как правило, большая часть тех, кто любит читать, это дети младшего школьного возраста. Чем старше, тем меньше времени занимает чтение на досуге, и  тем меньше они любят читать. Это показал результат анкетирования среди учащихся 4-11 кл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Чем старше школьник, тем больше «деловое» чтение по школьной программе теснит досуговое, не оставляя времени на чтение любимых книг и просто на возможность поразмышлять над новой книгой, получить радость от самого процесса свободного чтения.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В среднем же около трети опрошенных ответили «Люблю читать, но не хватает времени», и почти каждый третий выбрал ответ «Когда читаю, люблю почитать что – нибудь легкое, развлекательное». Лишь один из десяти опрошенных школьников не читает ничего, кроме книг, необходимых для выполнения уроков. Уходит мотив интереса, присущий детям младшего школьного возраста, и ему на смену идёт стимул школьные задания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Многие люди винят телевидение и компьютер, но это ошибочное мнение, и оно отвлекает от настоящей причины мешая понять, что при хорошем руководстве чтение научно – технический прогресс не враг, а друг книги, что доказано практикой прошлых лет. Еще К.Д.Ушинский говорил</w:t>
      </w:r>
      <w:r>
        <w:rPr>
          <w:i/>
          <w:sz w:val="28"/>
          <w:szCs w:val="28"/>
        </w:rPr>
        <w:t>, что с детства надо приучать к чтению, требующему труда, иначе может вырасти безвольный человек, не способный к серьезной деятельности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наших детей обратить к книге? Извечный вопрос: что делать?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Любовь к чтению, конечно, надо воспитывать.   Своей главной задачей  я считаю воспитание творческого читателя, и это продиктовано всей жизнью нашей гимназии. Как привить ребёнку любовь к чтению, и не просто чтению, а к творческому чтению? Как научить школьников навыкам избирательного чтения , критическому осмыслению литературы, самостоятельному поиску и переработке информации? А ведь нужно учить не только читать, понимать и усваивать, обсуждать прочитанное и общаться на этой почве, но и создавать собственную культуру (игры, рисунки, рукописные книжки, альманахи, компьютерные продукты и другие творческие работы). Я использую различные формы и методы работы. Это часы общения и уроки-игры, выставки и уроки-беседы, литературные утренники и викторины, чтение вслух: « Громкие чтения» и «Чтение с остановками». Как библиотекарь, принимаю участие во всех общешкольных мероприятиях, праздниках, смотрах, коллективных творческих делах.  2008г., 2010г. Диплом как победитель в номинации «Лучшая школьная библиотека»,2011 Всероссийский конкурс в учительской газете «Космос снами» награждена дипломом как победитель в номинации «Лучшее внеклассное мероприят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-год российской истории и я предлагаю Вечер исторических портретов «На смертный бой за нашу землю».Смотри 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и многое уже сделано. И еще больше – в планах не говоря о них подробно, хочется изменить акцент с «У-у-у…школьная библиотека» на «О-О-О!!! Школьный Информационный Центр!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5:00Z</dcterms:created>
  <dc:creator>admin</dc:creator>
  <dc:description/>
  <cp:keywords/>
  <dc:language>en-US</dc:language>
  <cp:lastModifiedBy>admin</cp:lastModifiedBy>
  <dcterms:modified xsi:type="dcterms:W3CDTF">2012-04-24T12:46:00Z</dcterms:modified>
  <cp:revision>1</cp:revision>
  <dc:subject/>
  <dc:title>Как наших детей обратить к книге</dc:title>
</cp:coreProperties>
</file>