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ша Малая Роди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ая игра-викторина для учащихся 8-9 клас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ова Л.А., зав. библиотекой МБОУ «Лицей №1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етей к чтению литературы о родном кра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ащимися литературы по тема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-викторина проводиться по типу телевизионной игры «Своя иг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ловека нет краше и милее тех мест, где он родился и вырос и  если он надолго уезжает из родного дома, то всегда с любовью вспоминает свою Родину. Это самые приятные воспоминания, они греют душу и дают поддержку каждому живущему на земле. И у каждого из нас есть свой уголок, который называется «Мала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 вами Малая Родина – это цветущий Татарстан и родные просторы Чистопольской земли. Насколько вы любите и знаете свой родной край, поможет выявить сегодняшняя игра-викторина «Наша Мала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ань – столица Татарста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ом памятнике архитектуры следующие строк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 него царица, помолившись слез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отрела в эту сторону и 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Казань сломил осадой Гро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авица шагнула в пуст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Башня Сююмбике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мя русского царя, завоевавшего Казань в 1552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/Иван Грозны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аком году Казань отметила свое 1000 лет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/В 2005 году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занском Кремле в настоящее время сохранилось восемь башен. Скажите название главной проездной баш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Спасская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0 бал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ье имя носит Татарский Государственный драматический театр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Г.Камала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а Татарста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город, в котором находится дом-музей великого художника- живописца И.Шишки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Елабуг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троящемся комбинате в 1961 году возник рабочий поселок, переросший в дальнейшем в красивый город. Сейчас - это центр нефтехимической промышленности Рос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Нижнекамск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старинный город Татарстана славится своей фарфоровой продук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Бугульм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райнем юге Республики Татарстан у границы с Самарской областью расположен небольшой городок, центр крупной железно-дорожной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Нурлат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город – старейший в стране центр химической промышленности. Химический завод им. Карпова был основан ещ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Менделеевс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Чистопол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Чистопольского района ведутся раскопки Древне-Булгарского городища. Скажите его название, и что в переводе на русский язык оно означ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Джукетау – Липовая гор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 когда подписал Указ о присвоении статуса города селу Чистое пол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/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28 сентября 1781 год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из купцов города Чистополя был знаменит пряничным производством. Назовите имя этого куп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Михаил Лаврентьевич Мельников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нтральной части Чистополя жили купцы – старообрядцы, но была в городе и Татарская слобода. Где она находилась, и какие улицы сейчас там расположе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улицы Тукая, Вахитов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е строение находилось в г.Чистополе на месте сегодняшней центральной площад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Спасская церков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истополь в годы Великой Отечественной войн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му эвакуированному писателю, будущему лауреату Нобелевской премии, открыт музей в Чистоп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Музей Б. Пастернак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чистопольцев удостоены звания Героя Советского Союза посмер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Семь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три промышленных предприятия, эвакуированных в Чистополь в начале Великой Отечественной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/Киевская трикотажная фабрик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торой Московский часовой завод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линградское судоремонтное предприятие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войны в г.Чистополь располагалось правление Союза писателей. В каком здании оно наход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ом Учителя на ул. К. Маркс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оябрьские праздники 1942 года на чистопольской сцене состоялась премьера спектакля «Нашествие», автором которого являлся писатель, эвакуированный из Москвы. Назовите имя автора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Л. Лео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ая страниц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 перед смертью – никому в угод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рушу клятву я сво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ь свою я посвятил народ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ь свою народу от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этих строк – татарский поэт, Герой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Муса Джалиль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мя выдающегося татарского поэта, который, пройдя горькое сиротство, прожил всего 27 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Габдулла Тука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мя татарского детского писателя, соратника М. Джалиля, казенного фашистами за участие в деятельности подпольной организации советских военнопле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/Абдулла Алиш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топольском районе открыт дом-музей основоположника реалистической татарской литературы, выдающегося писателя и политика. Назовите его и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/Гаяз Исхаки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т выдающийся просветитель, писатель и переводчик, живший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звестен тем, что открыл начальную школу по обучению мусульманских детей русскому языку и создал первую научно-популярную книгу для детей на татарском языке. Всем известно его произведение «Книга о воспитании», содержащая 130 на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/Каюм Насыр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ъективе – приро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а, делящая столицу Татарстана на две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Казанк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птица наших мест имеет наибольшую продолжительность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Ворон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амое могучее дерево в Татарстане достигает несколько десятков метров в высоту, живет не одну сотню лет, и поэтому для многих народов служит символом могущества и долголе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Дуб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й республике много охраняемых природных территорий. Есть такая зона и в Чистопольском районе. Скажите название Чистопольского государственного народного заказ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Чистые луга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топольском районе находится географический центр Татарстана. Около какого села он располож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Село Булдыр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, награждение побе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4820" w:leader="none"/>
        </w:tabs>
        <w:ind w:left="284"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Мустафин,М.Р., Хузеев,Р.Г.</w:t>
      </w:r>
    </w:p>
    <w:p>
      <w:pPr>
        <w:pStyle w:val="Normal"/>
        <w:tabs>
          <w:tab w:val="clear" w:pos="708"/>
          <w:tab w:val="left" w:pos="4820" w:leader="none"/>
        </w:tabs>
        <w:ind w:right="284" w:firstLine="256"/>
        <w:rPr>
          <w:sz w:val="28"/>
          <w:szCs w:val="28"/>
        </w:rPr>
      </w:pPr>
      <w:r>
        <w:rPr>
          <w:sz w:val="28"/>
          <w:szCs w:val="28"/>
        </w:rPr>
        <w:t>Все о Татарстане: Экономико-географический справочник. - Казань: Татар. кн. изд-во, 1992. - 175 с.</w:t>
      </w:r>
    </w:p>
    <w:p>
      <w:pPr>
        <w:pStyle w:val="Normal"/>
        <w:tabs>
          <w:tab w:val="clear" w:pos="708"/>
          <w:tab w:val="left" w:pos="482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284" w:firstLine="256"/>
        <w:rPr>
          <w:sz w:val="28"/>
          <w:szCs w:val="28"/>
        </w:rPr>
      </w:pPr>
      <w:r>
        <w:rPr>
          <w:sz w:val="28"/>
          <w:szCs w:val="28"/>
        </w:rPr>
        <w:t>Чистопольские страницы: Сборник/Сост. Г.С.Муханов. - Казань: Татар. кн. изд-во, 1987. - 352 с.</w:t>
      </w:r>
    </w:p>
    <w:p>
      <w:pPr>
        <w:pStyle w:val="Normal"/>
        <w:tabs>
          <w:tab w:val="clear" w:pos="708"/>
          <w:tab w:val="left" w:pos="482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284" w:firstLine="256"/>
        <w:rPr>
          <w:sz w:val="28"/>
          <w:szCs w:val="28"/>
        </w:rPr>
      </w:pPr>
      <w:r>
        <w:rPr>
          <w:sz w:val="28"/>
          <w:szCs w:val="28"/>
        </w:rPr>
        <w:t>Чистополь и чистопольцы. Из прошлого и настоящего: [Сборник]/Рук. Проекта Л.Абрамов. – Казань: Изд-во «По городам и весям», 2004. – 46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User</dc:creator>
  <dc:description/>
  <cp:keywords/>
  <dc:language>en-US</dc:language>
  <cp:lastModifiedBy>User</cp:lastModifiedBy>
  <dcterms:modified xsi:type="dcterms:W3CDTF">2002-01-01T01:29:00Z</dcterms:modified>
  <cp:revision>2</cp:revision>
  <dc:subject/>
  <dc:title>Наша малая родина</dc:title>
</cp:coreProperties>
</file>