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вто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феева Адиля Хамидов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крокурналинская  средня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звание рабо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Книга – наш друг»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нотация к работе (цель, задачи, целевая аудитория, обоснованность выбранной темы, форм и методов работы, степень  эффективности проекта, разработки, предложения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общение детей к чтению и формирование бережного отношения к книг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адача  – научить учащихся работать с книгой, приобщить их к систематическому пользованию библиотекой, уметь пользоваться всей имеющейся в библиотеке информацией. Знания, полученные в результате обучения, расширяют кругозор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группа 4-5 класс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занятий в процессе работы учатся:</w:t>
              <w:br/>
              <w:t>1.      Воспринимать  и анализировать информацию;</w:t>
              <w:br/>
              <w:t>2.    Вырабатывать собственное мнение и обосновывать его;</w:t>
              <w:br/>
              <w:t>3.     Ясно и конкретно выражать свои мысли.</w:t>
              <w:br/>
            </w:r>
          </w:p>
        </w:tc>
      </w:tr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держание разработки, предложения, проекта и т.д.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– центр по сбору и хранению информации. Углубление и расширение знаний о книге. 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Контактные данные (электронный адре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Skype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nur1974@mail.ru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06:00Z</dcterms:created>
  <dc:creator>User</dc:creator>
  <dc:description/>
  <dc:language>en-US</dc:language>
  <cp:lastModifiedBy>User</cp:lastModifiedBy>
  <dcterms:modified xsi:type="dcterms:W3CDTF">2012-04-28T20:06:00Z</dcterms:modified>
  <cp:revision>2</cp:revision>
  <dc:subject/>
  <dc:title/>
</cp:coreProperties>
</file>