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ступление на районном семинаре школьных библиотекарей по проблеме: </w:t>
        <w:br/>
        <w:br/>
        <w:t xml:space="preserve">«Школьные библиотеки XXI века. Проблемы и перспективы. Новые формы и методы работы». </w:t>
        <w:br/>
        <w:br/>
        <w:t xml:space="preserve">Подготовила и выступила: </w:t>
        <w:br/>
        <w:t xml:space="preserve">Специалист МУ ИМЦ </w:t>
        <w:br/>
        <w:t xml:space="preserve">по школьным библиотекам </w:t>
        <w:br/>
        <w:t xml:space="preserve">Кузнецова Л.Г. </w:t>
        <w:br/>
        <w:t xml:space="preserve">РТ </w:t>
        <w:br/>
        <w:t xml:space="preserve">Верхнеуслонский муниципальный район </w:t>
        <w:br/>
        <w:br/>
        <w:br/>
        <w:t xml:space="preserve">с.В. Услон </w:t>
        <w:br/>
        <w:t xml:space="preserve">«2011-2012г.г </w:t>
        <w:br/>
        <w:br/>
        <w:t xml:space="preserve">Выступление на районном семинаре библиотекарей </w:t>
        <w:br/>
        <w:t xml:space="preserve">специалиста МУ ИМЦ Кузнецовой Л.Г. по проблеме: </w:t>
        <w:br/>
        <w:t xml:space="preserve">«Школьные библиотеки XXI века. Проблемы и перспективы. </w:t>
        <w:br/>
        <w:t xml:space="preserve">Новые формы и методы работы». </w:t>
        <w:br/>
        <w:br/>
        <w:t xml:space="preserve">В последнее время все чаще можно услышать разговоры о необходимости трансформации традиционных библиотек в электронные, а так же тезис "зачем идти в библиотеку, если все можно скачать из Интернета". </w:t>
        <w:br/>
        <w:t xml:space="preserve">В Интернете, конечно, много информации, но, к сожалению, очень разного качества. При написании реферата, курсовой работы или диплома данных из Википедии будет недостаточно, а других авторитетных источников в Сети не так уж много. Возникает необходимость поработать с книгами и журналами, но даже на официальных сайтах издательств нет полных текстов статей. Поэтому для серьезной работы придется идти в библиотеку. </w:t>
        <w:br/>
        <w:t xml:space="preserve">Странно убеждать кого-то в пользе библиотек. Я бы даже сказала - неловко, поскольку это истина - абсолютная и очевидная. Все равно, что говорить о необходимости уметь читать, писать, говорить. </w:t>
        <w:br/>
        <w:t xml:space="preserve">Библиотека - это место, где собираются люди, а библиотекарь- это консультант, как гарант реализации образовательного и воспитательного компонентов. Они ведут совместную работу, проектную деятельность, они творят и изобретают. И рядом с учащимися всегда находится библиотекарь, который обеспечивает доступ к необходимой информации, помогает получить требуемые данные. </w:t>
        <w:br/>
        <w:t xml:space="preserve">Библиотека - это дом, в котором библиотекари приглашают детей. Они готовы научить их правильно использовать информацию, чтобы добиться высоких результатов в обучении, в жизни. Такой библиотекарь берет на себя ответственность за успешность этого ребенка, приходящего к нему за поддержкой и помощью. </w:t>
        <w:br/>
        <w:t xml:space="preserve">Разве вы не хотите жить и работать в городе, который имеет такую библиотеку? В которой доступность информации сочетается с атмосферой лучших кафе, где существуют возможность общения с нужными вам людьми? </w:t>
        <w:br/>
        <w:t xml:space="preserve">Если библиотекарь в школе себя зарекомендовал как хороший, активно действующий специалист, то его никто никуда не выбросит. Если он реально показал себя как профессионал, доказал свою необходимость в педагогическом процессе, то будет трудно посадить на его место просто выдавальщика книг. </w:t>
        <w:br/>
        <w:t xml:space="preserve">Библиотекари слишком важны, чтобы сокращать свой голос в нашей культуре, они нужны более чем когда - либо - чтобы помочь людям выяснить творческие пути поиска и использования данных. </w:t>
        <w:br/>
        <w:t xml:space="preserve">да, библиотекари в обществе нужны более чем когда - либо. Но ему не нужны всего лишь клерки, которые охраняют мертвые бумаги. Библиотека больше не склад мертвых книг. Во время информационной экономики библиотекари должны быть руководящим центром по использованию информации. </w:t>
        <w:br/>
        <w:t xml:space="preserve">В век новых информационных технологий важно затронуть и проблему чтения. Сегодня не идет речь о безграмотности вообще, учась в общеобразовательных учреждениях, плохо или хорошо азы грамотности школьники осваивают. Вопрос в другом, чтение стоит не на первом месте среди свободного времени школьников. Они предпочитают телевизор, компьютерные игры, Интернет. Существует два вида чтения: техническое – для поиска информации, здесь подойдет и Интернет, справочно – поисковый аппарат (как современный, так и традиционный), словари и справочники из домашней и школьной библиотек. Современный педагог- библиотекарь должен уделять внимание формированию критического мышления учащихся, формированию речевой деятельности (работа с младш. классами), содействовать освоению возрастного пространства и переходу читателя – школьника от одного возраста к другому библиотечными средствами, содействовать формированию гражданской грамотности, внедрять библиотечные инновации, повышающие содержание и качество педагогического воздействия. Качества, которыми должен обладать педагог- библиотекарь: </w:t>
        <w:br/>
        <w:t xml:space="preserve">- стремление и способность к инновационной деятельности; </w:t>
        <w:br/>
        <w:t xml:space="preserve">- любовь к детям; </w:t>
        <w:br/>
        <w:t xml:space="preserve">- ответственность; </w:t>
        <w:br/>
        <w:t xml:space="preserve">- интеллектуальность; </w:t>
        <w:br/>
        <w:t xml:space="preserve">- духовная культура; </w:t>
        <w:br/>
        <w:t xml:space="preserve">- физическое здоровье; </w:t>
        <w:br/>
        <w:t xml:space="preserve">-самоотдача; </w:t>
        <w:br/>
        <w:t xml:space="preserve">- потребность в постоянном самообразовании и развитии. </w:t>
        <w:br/>
        <w:t xml:space="preserve">Я считаю, что только литературное чтение позволяет получить удовольствие, а заодно и приобщиться к культуре. Ведь книга – это тоже произведения искусство. Чтение книг в отличие от просмотра телевизора, развивает мышление, воображение, память. Лучше всегда сначала прочитать книгу, а потом уже посмотреть по ней фильм. Когда читаешь, самостоятельно создаются образы, а в кино даются готовые. А еще чтение нацелено, чтобы сопереживать. Неслучайно у каждого ребенка есть любимая книжка, которую он перечитывает сам или родители. Интерес к чтению, желание читать формируются и закладываются у учащихся в семье. </w:t>
        <w:br/>
        <w:t xml:space="preserve">Все родители теоретически хотят, чтобы дети были начитанными, и при этом далеко не все стараются в этом направлении. И если дома нет книг, а за информацией родители обращаются к Интернету, откуда ребенку знать, что есть энциклопедии, словари и т. д.? В каждой семье обязательно должна быть библиотека, родители тем самым должны не только читать сами, но и привлекать к чтению детей. Если мы хотим, чтобы ребёнок читал, мы должны ему предоставить права, которыми сами пользуемся: </w:t>
        <w:br/>
        <w:t xml:space="preserve">-право не читать; </w:t>
        <w:br/>
        <w:t xml:space="preserve">-перескакивать по страницам; </w:t>
        <w:br/>
        <w:t xml:space="preserve">-не дочитывать до конца; </w:t>
        <w:br/>
        <w:t xml:space="preserve">-перечитывать; </w:t>
        <w:br/>
        <w:t xml:space="preserve">-читать что попало; </w:t>
        <w:br/>
        <w:t xml:space="preserve">-читать вслух; </w:t>
        <w:br/>
        <w:t xml:space="preserve">-молчать о прочитанном. </w:t>
        <w:br/>
        <w:t xml:space="preserve">Рекомендации родителям по развитию читательского интереса. </w:t>
        <w:br/>
        <w:t xml:space="preserve">Памятка учителям и родителям. </w:t>
        <w:br/>
        <w:t xml:space="preserve">• Прививайте интерес к чтению с раннего детства: систематически читайте ребенку, обсуждайте прочитанную детскую книгу среди членов семьи. Даже когда ребенок научился читать самостоятельно, не бросайте привычку читать вместе с ним. Ведь и школьник не всегда способен одолеть большие объемы текста, а чтобы понять все повороты сюжета ему просто не хватит жизненного пути. </w:t>
        <w:br/>
        <w:t xml:space="preserve">• Для начала выбирайте книги, где картинок больше, чем текста. Причем это годится не только для малышей. Мы так устроены, что лучше 10 книжек по 100 страниц, чем одна из 1000! </w:t>
        <w:br/>
        <w:t xml:space="preserve">• Рассказывайте ребенку об авторе прочитанной книге. Рекомендуйте ребенку книги своего детства, делитесь своими детскими впечатлениями, сопоставляйте их со взглядами ребенка. </w:t>
        <w:br/>
        <w:t xml:space="preserve">• Не превращайте чтение в самоцель и тягостную необходимость. Помогите ребенку осмыслить недетские книги, которые включены в школьную программу. Растолкуйте смысл сюжета, объясните значение устаревших слов. А для души пусть ваш ребенок читает те книги, которые ему нравятся. </w:t>
        <w:br/>
        <w:t xml:space="preserve">• Поощряйте ребенка в посещении библиотеки. Берите его с собой, когда сами идете в библиотеку. </w:t>
        <w:br/>
        <w:t xml:space="preserve">• Консультируйтесь с библиотекарем о выборе книг ребенку. Доверяйтесь его рекомендациям как специалиста. </w:t>
        <w:br/>
        <w:t xml:space="preserve">• Покупая книги, выбирайте яркие по оформлению, интересные по содержанию; по возможности книги, полюбившихся ребенку авторов. Собирайте личную библиотеку ребенка. </w:t>
        <w:br/>
        <w:t xml:space="preserve">• Дарите своему ребенку хорошие книги с дарственной надписью, добрыми и теплыми пожеланиями. </w:t>
        <w:br/>
        <w:t xml:space="preserve">• Воспитывайте у ребенка бережное отношение к книге. </w:t>
        <w:br/>
        <w:t xml:space="preserve">Правила чтения книги для учащихся. </w:t>
        <w:br/>
        <w:t xml:space="preserve">• Если хочешь научиться читать хорошо, старайся читать не менее 30 – 40 минут каждый день. </w:t>
        <w:br/>
        <w:t xml:space="preserve">• Выбери удобную позу для чтения, лежа читать, не рекомендуют. </w:t>
        <w:br/>
        <w:t xml:space="preserve">• Во время чтения отключи телевизор, убери предметы, которые тебя будут отвлекать. </w:t>
        <w:br/>
        <w:t xml:space="preserve">• Читай вслух и не торопись. </w:t>
        <w:br/>
        <w:t xml:space="preserve">• Учись у героев прочитанных книг хорошим манерам и хорошим поступкам. </w:t>
        <w:br/>
        <w:t xml:space="preserve">• Если ты решил прервать чтение до следующего раза, положи в книгу закладку. </w:t>
        <w:br/>
        <w:t xml:space="preserve">• Делись с друзьями информацией об интересной и захватывающей книге. </w:t>
        <w:br/>
        <w:t>• Веди дневник чтения прочитанных книг, не ленись выписывать туда интересные фразы из книги. Возможно когда – нибудь ты к ним вернеш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9:00Z</dcterms:created>
  <dc:creator>admin</dc:creator>
  <dc:description/>
  <cp:keywords/>
  <dc:language>en-US</dc:language>
  <cp:lastModifiedBy>admin</cp:lastModifiedBy>
  <dcterms:modified xsi:type="dcterms:W3CDTF">2012-03-13T08:19:00Z</dcterms:modified>
  <cp:revision>2</cp:revision>
  <dc:subject/>
  <dc:title>Выступление на районном семинаре школьных библиотекарей по проблеме: </dc:title>
</cp:coreProperties>
</file>