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Использование технических средств и привлеч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детей к чтению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настоящее время, в век Интернета, наблюдается снижение интереса к чтению и доступности любой информации. Сейчас много говорится о кризисе детского чтения, о нежелании ребят читать, о мерах, которые необходимо принимать, чтобы изменить подобное положение. Мне кажется, что очень верный подход к решению проблемы обозначен в следующих словах психолога А.Н.Леонтьева: «Чтение утрачивает статус деятельности, мотивированный личностным смыслом, глубинными потребностями, превращаясь либо в действие, либо в операцию. По большому счёту, интерес, как сила, влекущая к чтению – это центральное звено, потянув за которое можно вытянуть всю цепь решения проблем, именуемых «кризис».  Библиотекам приходится непросто, и эта конкуренция будет усилив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ша  школьная библиотека небольшая и недостаточно материально обеспечена, однако это не освобождает библиотекаря исполнять свой долг и выполнять глав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 библиотеки по привлечению к чтению дете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задача библиотеки – привлечь детей к чтению. Воспитание настоящего читателя – это процесс неторопливый, вдумчивый и учитывающий личные качества каждого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ти, которые не очень любят читать, легче воспринимают журналы с яркими иллюстрациями и небольшим текстом. Основная цель такой работы – заинтересовать чтением периодических изданий, а потом постепенно перевести ребенка на чтение художественной литератур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стараться, то чтением можно увлечь ребенка в любом возрасте, но желательно это сделать еще в дошкольном возрасте. В этом время дети – больше слушатели, чем читатели, поэтому именно от взрослого зависит, станет ли для них необходимостью общение с книг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одно из важнейших средств формирования личности. Из книг, в том числе и учебных, школьник получает разнообразные знания. Чтение литературных произведений, всегда выполняющих познавательную, эстетическую и воспитательную функци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нашей школе знакомство с библиотекой начинается с первого класса. Для того чтобы это знакомство произвело  впечатление  на ребят я провожу   открытый урок в нашей библиотеке, знакомлю учащихся с  героями книжных произвед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й библиотеке  специально для первых классов  оформляются стенды  с целью привлечения младших школьников к чтению и развитию у них навыков чт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ь внимание учащихся начальной школы помогают выставки.   Выставка  рекомендует литературу, на которую следует обратить внимание читателей, представляют новинки. Но в наше время, пополнение фонда происходит очень плохо и это стоит учитывать. Поэтому на  выставке представляются книги к определенным  датам  или юбилею какого-либо писа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тематическая выставка,  книг для первого класса «Читаем сами».  Для этой выставки подбираются книги разных народов мира  и разных писателей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вышения интереса к чтению у учащихся начальных классов  проводится внеурочная деятельность «В мире книг». Эти уроки способствует развитию личности ребе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Хорошую литературу, общение с книгой можно назвать современным «духовным лекарством» для всех кто заботится  о духовном здоровье будущих покол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школы  в приобщении к чтению формируют  духовно нравственную культуру младшего школьника, и помогают решить проблему нечитающих 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ка является идеальной «территорией» для сотрудничества библиотекарей, учителей предметников,  классных руководителей и родителей, чтобы совместными усилиями научить ребёнка самостоятельно искать, «добывать», перерабатывать, критически подходить к полученной информации, делать собственны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 новых информационных технологий  позволило мне работать   не только с печатными, но и с электронными носителями, что делает нашу библиотеку  особенно привлекательной для читателе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ривлечения читателей в библиотеку я использую различные формы и методы работ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89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нижные выставки,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,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ниг,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гры,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зоры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нескольких лет школьная библиотека является  основным источником информации для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ая библиотека уже давно перестала быть просто пунктом выдачи книг. В библиотеке с помощью Интернета можно решать целый ряд дидактических задач:</w:t>
      </w:r>
    </w:p>
    <w:p>
      <w:pPr>
        <w:pStyle w:val="ListParagraph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чтения, используя материалы                  глобальной сети;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письменную речь школьников;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олнять словарный запас учащихся;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устойчивую мотивацию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интернет-технологии расширяют кругозор школьников, помогают налаживать и поддерживать деловые связи и контакты со своими сверстниками в других городах и стран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ели 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 видеоконференциях, клубах любителей чтения, узнавать о новинках современной литературы.</w:t>
        <w:br/>
        <w:t xml:space="preserve">           В школьной библиотеке создана  медиатека электронных учеб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итальном   зале пользователь может почитать художественную литературу, ознакомиться с периодическими изданиями,  поработать с энциклопедиями, справочниками, словарями, выполнить домашнее задание, используя фонд библиот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ндивидуальном обслуживании читателей провожу   беседы  «Знаешь ли ты содержание кни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о раскрыть фонд библиотеки помогают книжные выставки. Книжные выставки расположены и оформлены таким образом, чтобы привлечь внимание читателя, заинтересовать его,  удовлетворить читательский интерес или информационную потре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жные выставки:</w:t>
      </w:r>
    </w:p>
    <w:p>
      <w:pPr>
        <w:pStyle w:val="ListParagraph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и-юбиляры;</w:t>
      </w:r>
    </w:p>
    <w:p>
      <w:pPr>
        <w:pStyle w:val="ListParagraph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атели – юбиляры;</w:t>
      </w:r>
    </w:p>
    <w:p>
      <w:pPr>
        <w:pStyle w:val="ListParagraph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ытые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иблиотеке организуются выставки в помощь учебному процессу:</w:t>
      </w:r>
    </w:p>
    <w:p>
      <w:pPr>
        <w:pStyle w:val="ListParagraph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«Познакомьтесь: я - новая книга»,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«Береги книгу», 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Умей читать книгу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ащихся начального и среднего звена оформлены книжные полки: </w:t>
      </w:r>
    </w:p>
    <w:p>
      <w:pPr>
        <w:pStyle w:val="ListParagraph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оветуем прочитать», </w:t>
      </w:r>
    </w:p>
    <w:p>
      <w:pPr>
        <w:pStyle w:val="ListParagraph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казки вместе собрались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библиотеке регулярно проводятся:</w:t>
      </w:r>
    </w:p>
    <w:p>
      <w:pPr>
        <w:pStyle w:val="ListParagraph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блиотечные уроки, 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ы, 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речи с писателями-земля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 читатель легко ориентировался в потоке информации составляю рекомендательные списки литературы, буклеты, пытаюсь  научить находить «свою книгу», высказывать своё мнение о прочитанном. А также использовать индивидуальный подход в работе с каждым ребен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с самых малых лет он получал радость от чтения дома и в школе, от непосредственного общения с родителями, уч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риобщить к активному чтению учащихся, использую такие формы  как:</w:t>
      </w:r>
    </w:p>
    <w:p>
      <w:pPr>
        <w:pStyle w:val="ListParagraph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клама новых книг;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игровой форме;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ое чтение;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.</w:t>
      </w:r>
    </w:p>
    <w:p>
      <w:pPr>
        <w:pStyle w:val="ListParagraph"/>
        <w:spacing w:before="280" w:after="0"/>
        <w:ind w:left="2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ёнок сможет испытать наслаждение чтением, если ему в руки попадёт хорошая книга, а дать её ему – задача библиотек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нас, библиотекарей, важно, чтобы дети любили читать, чтобы знали, как сложен и разнообразен мир, и обращались со своими вопросами к мудрым и добрым кни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бедилась, что тестовые технологии тоже способны активизировать учебные интересы учащихся. Они стимулируют их к более внимательному чтению художественных произведений. После изучения сказки можно провести тестовый контроль знаний учащихся по произведению. Такие задания экономят   время для контроля знаний по прочитанным текстам   и готовят учащихся к успешной сдаче ЕГЭ. Важно готовить детей к ЕГЭ, начиная с младших классов, в том числе и в психологическ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и хочется отметить, что все методы, используемые мной,  позволяют повысить интерес учащихся к чтению художественной  и научно-публицистической литературы. Они заключают в себе неограниченный образовательный, развивающий и воспитательный потенциал. Формируются социально-активных и конкурентоспособных граждан, которые хорошо начитанны и образованны, живо откликаются на актуальные требования современн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татель должен чувствовать, что его любят и ждут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ултанова Гульшат Марсовна,</w:t>
      </w:r>
    </w:p>
    <w:p>
      <w:pPr>
        <w:pStyle w:val="Normal"/>
        <w:shd w:fill="FFFFFF" w:val="clear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иблиотекарь Муслюмовской гимназии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слюмовского района, Р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7:00Z</dcterms:created>
  <dc:creator>Мэлт</dc:creator>
  <dc:description/>
  <cp:keywords/>
  <dc:language>en-US</dc:language>
  <cp:lastModifiedBy>admin</cp:lastModifiedBy>
  <dcterms:modified xsi:type="dcterms:W3CDTF">2012-03-14T11:37:00Z</dcterms:modified>
  <cp:revision>2</cp:revision>
  <dc:subject/>
  <dc:title>Использование технических средств и привлечение</dc:title>
</cp:coreProperties>
</file>