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9"/>
      </w:tblGrid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втор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Людмила Александров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1» Чистопольского муниципального района Республики Татарстан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вание рабо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Малая Родина»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-викторина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нотация к работе (цель, задачи, целевая аудитория, обоснованность выбранной темы, форм и методов работы, степень  эффективности проекта, разработки, предложения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иобщение детей к чтению литературы о родном кра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воспитание чувства патриотизма, любви к Малой Родине через чтение книг о Татарстане, умение искать и анализировать информацию краеведческ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: учащиеся 8-9 классов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ржание разработки, предложения, проекта и т.д.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-викторина проводиться по типу телевизионной игры «Своя игр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выбирает тему и стоимость вопроса. После прочтения вопроса ведущим, капитан команды, знающей ответ, поднимает флажок. Если ответ правильный, команда получает заработанные баллы и продолжает выбор вопросов. В случае неправильного ответа ход переходит к другой команде. Игра заканчивается после того, как закончатся все вопросы по заданным темам.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актные данные (электронный адре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kype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davina-72@mail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User</dc:creator>
  <dc:description/>
  <cp:keywords/>
  <dc:language>en-US</dc:language>
  <cp:lastModifiedBy>User</cp:lastModifiedBy>
  <dcterms:modified xsi:type="dcterms:W3CDTF">2001-12-31T22:07:00Z</dcterms:modified>
  <cp:revision>1</cp:revision>
  <dc:subject/>
  <dc:title>1</dc:title>
</cp:coreProperties>
</file>