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kern w:val="2"/>
          <w:sz w:val="28"/>
          <w:szCs w:val="28"/>
        </w:rPr>
      </w:pPr>
      <w:r>
        <w:rPr>
          <w:b/>
          <w:kern w:val="2"/>
          <w:sz w:val="28"/>
          <w:szCs w:val="28"/>
        </w:rPr>
        <w:t xml:space="preserve"> </w:t>
      </w:r>
      <w:r>
        <w:rPr>
          <w:b/>
          <w:kern w:val="2"/>
          <w:sz w:val="28"/>
          <w:szCs w:val="28"/>
        </w:rPr>
        <w:t xml:space="preserve">Как приобщить ребёнка к чтению. </w:t>
      </w:r>
    </w:p>
    <w:p>
      <w:pPr>
        <w:pStyle w:val="Normal"/>
        <w:jc w:val="right"/>
        <w:rPr/>
      </w:pPr>
      <w:r>
        <w:drawing>
          <wp:anchor behindDoc="1" distT="0" distB="0" distL="114935" distR="114935" simplePos="0" locked="0" layoutInCell="0" allowOverlap="1" relativeHeight="2">
            <wp:simplePos x="0" y="0"/>
            <wp:positionH relativeFrom="column">
              <wp:posOffset>5715</wp:posOffset>
            </wp:positionH>
            <wp:positionV relativeFrom="paragraph">
              <wp:posOffset>261620</wp:posOffset>
            </wp:positionV>
            <wp:extent cx="2527300" cy="2330450"/>
            <wp:effectExtent l="0" t="0" r="0" b="0"/>
            <wp:wrapTight wrapText="bothSides">
              <wp:wrapPolygon edited="0">
                <wp:start x="-80" y="0"/>
                <wp:lineTo x="-80" y="21451"/>
                <wp:lineTo x="21597" y="21451"/>
                <wp:lineTo x="21597"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27300" cy="2330450"/>
                    </a:xfrm>
                    <a:prstGeom prst="rect">
                      <a:avLst/>
                    </a:prstGeom>
                  </pic:spPr>
                </pic:pic>
              </a:graphicData>
            </a:graphic>
          </wp:anchor>
        </w:drawing>
      </w:r>
      <w:r>
        <w:rPr>
          <w:sz w:val="28"/>
          <w:szCs w:val="28"/>
        </w:rPr>
        <w:t xml:space="preserve">                                                                                 </w:t>
      </w:r>
    </w:p>
    <w:p>
      <w:pPr>
        <w:pStyle w:val="Normal"/>
        <w:jc w:val="right"/>
        <w:rPr>
          <w:sz w:val="28"/>
          <w:szCs w:val="28"/>
        </w:rPr>
      </w:pPr>
      <w:r>
        <w:rPr>
          <w:sz w:val="28"/>
          <w:szCs w:val="28"/>
        </w:rPr>
        <w:t xml:space="preserve"> </w:t>
      </w:r>
      <w:r>
        <w:rPr>
          <w:sz w:val="28"/>
          <w:szCs w:val="28"/>
        </w:rPr>
        <w:t xml:space="preserve">«Чтение в годы детства - это, прежде всего,  воспитание сердца,  </w:t>
      </w:r>
    </w:p>
    <w:p>
      <w:pPr>
        <w:pStyle w:val="Normal"/>
        <w:jc w:val="right"/>
        <w:rPr>
          <w:sz w:val="28"/>
          <w:szCs w:val="28"/>
        </w:rPr>
      </w:pPr>
      <w:r>
        <w:rPr>
          <w:sz w:val="28"/>
          <w:szCs w:val="28"/>
        </w:rPr>
        <w:t>прикосновение человеческого благородства к сокровенным уголкам детской души.</w:t>
      </w:r>
    </w:p>
    <w:p>
      <w:pPr>
        <w:pStyle w:val="Normal"/>
        <w:jc w:val="right"/>
        <w:rPr/>
      </w:pPr>
      <w:r>
        <w:rPr>
          <w:sz w:val="28"/>
          <w:szCs w:val="28"/>
        </w:rPr>
        <w:t xml:space="preserve">             </w:t>
      </w:r>
      <w:r>
        <w:rPr>
          <w:sz w:val="28"/>
          <w:szCs w:val="28"/>
        </w:rPr>
        <w:t xml:space="preserve">Слово, раскрывающее благородные идеи, </w:t>
      </w:r>
    </w:p>
    <w:p>
      <w:pPr>
        <w:pStyle w:val="Normal"/>
        <w:jc w:val="right"/>
        <w:rPr>
          <w:sz w:val="28"/>
          <w:szCs w:val="28"/>
        </w:rPr>
      </w:pPr>
      <w:r>
        <w:rPr>
          <w:sz w:val="28"/>
          <w:szCs w:val="28"/>
        </w:rPr>
        <w:t>навсегда откладывается в детском сердце крупинки человечности, из которых складывается совесть».</w:t>
      </w:r>
    </w:p>
    <w:p>
      <w:pPr>
        <w:pStyle w:val="Normal"/>
        <w:jc w:val="right"/>
        <w:rPr>
          <w:sz w:val="28"/>
          <w:szCs w:val="28"/>
        </w:rPr>
      </w:pPr>
      <w:r>
        <w:rPr>
          <w:sz w:val="28"/>
          <w:szCs w:val="28"/>
        </w:rPr>
        <w:t xml:space="preserve">                                                                                                                                                                                                             </w:t>
      </w:r>
      <w:r>
        <w:rPr>
          <w:sz w:val="28"/>
          <w:szCs w:val="28"/>
        </w:rPr>
        <w:t>В.А.Сухомлинский</w:t>
      </w:r>
    </w:p>
    <w:p>
      <w:pPr>
        <w:pStyle w:val="Normal"/>
        <w:jc w:val="right"/>
        <w:rPr>
          <w:sz w:val="28"/>
          <w:szCs w:val="28"/>
        </w:rPr>
      </w:pPr>
      <w:r>
        <w:rPr>
          <w:sz w:val="28"/>
          <w:szCs w:val="28"/>
        </w:rPr>
      </w:r>
    </w:p>
    <w:p>
      <w:pPr>
        <w:pStyle w:val="Style15"/>
        <w:rPr>
          <w:sz w:val="28"/>
          <w:szCs w:val="28"/>
        </w:rPr>
      </w:pPr>
      <w:r>
        <w:rPr>
          <w:b/>
          <w:bCs/>
          <w:color w:val="000000"/>
          <w:kern w:val="2"/>
          <w:sz w:val="40"/>
          <w:szCs w:val="40"/>
        </w:rPr>
        <w:t xml:space="preserve">     </w:t>
      </w:r>
      <w:r>
        <w:rPr>
          <w:sz w:val="28"/>
          <w:szCs w:val="28"/>
        </w:rPr>
        <w:t>Трудно переоценить значение художественной литературы для развития ребёнка – она способствует расширению горизонтов детского знания о мире, помогает ребёнку усвоить образцы поведения, воплощенные в тех или иных литературных героях, является одним из источников формирования начальных представлений о прекрасном. Когда мы читаем детям, а затем вместе с ними обсуждаем прочитанное, мы тем самым преподносим им уроки умственного, нравственного, эстетического воспитания.                                                                                                 Самостоятельное чтение ребёнком книг доставляет ему много впечатлений, открывает глаза на мир, заставляет задуматься над вопросами жизни, отношениями людей. Во время чтения ребёнок остаётся наедине с самим собой. То, о чём он читает, глубоко переживается им, он может вернуться к понравившемуся ему эпизоду, к полюбившемуся герою.                                                                                             Вот   методы и приёмы, которые помогают приобщить ребёнка к чтению, к книге:                                                                                                                1. Ребёнок должен видеть любовь отца, матери и других членов семьи к чтению. Если ребёнок видит, что в семье любят книги, много читают, то и для него встреча с книгой будет радостной.                                                                                          2.Приобщение ребёнка к чтению будет более успешным, если в семье сложится замечательная традиция коллективного чтения книг вслух, обсуждение прочитанных книг.                                                                                                          Чтение вслух – вообще важный момент воспитания. Оно раскрепощает ребёнка, обучает его умению формулировать мысль и говорить, правильно ставить ударения; развивает речевые данные, учит культуре речи.                                                                                                                        Нередко в семьях можно встретиться с таким явлением: ребёнок научился читать, а  читать сам не хочет. Как тут быть? К умению читать нужно, добавить желание читать, радоваться каждой встрече с интересной книгой.                                                                                              Для приобщения к чтению детей, которые не хотят читать сами, часто применяется приём прерванного чтения: взрослый дочитал до самого интересного места и прекратил чтение, ссылаясь на занятость, предложил ребёнку самому дочитать рассказ или всю книгу. С этой же целью можно обратиться к ребёнку, с просьбой почитать, когда взрослые заняты делами или болеют. Младшие братья и сестры легко приобщаются к книге, если в семье есть читающие брат или сестра.                                                Как же следует собирать семейную библиотеку, каково должно быть участие в ней детей?                                                                                                                                                    С самых ранних лет важно научить их ценить и любить книгу. В доме всегда найдутся старые книги, и родителям не надо жалеть времени на то, чтобы вместе с ребёнком отремонтировать их: подклеить оторвавшиеся страницы, обернуть книгу в бумажную обложку, красиво написать название и имя автора.                                                                  Начальная школа – время детской открытости, и в эту пору детям надо помочь продолжить их отношения с книгой  и домашней библиотекой, которая может оказаться похожей на школьную, куда ваш ребёнок записался вместе со всем своим классом.                                                                                                                               Личные книги ребёнка можно выделить в домашней библиотеке, отвести для них определённое место, но их нельзя нравственно отделять от взрослых книг. Напротив следует всячески подчеркивать, что детские книги составная часть семейной библиотеки.                                                                                                       Родителям следует чаще вспоминать книги своего детства, участвовать в формировании круга чтения своего ребёнка, как бы разжигать аппетит к важным для каждого человека книгам. И, когда аппетит этот появился, смелее подводите ребёнка к книжным шкафам, выбирайте вместе книги и в домашней, и в школьной  библиотеках. Есть такое интересное занятие – рыться в книгах. О любимых вами  в детстве книга рассказывайте с восхищением, начните читать её вместе. Подвигайте ребёнка к мысли, что его ожидает большое наслаждение – прочитать ту или иную книгу.                                                                                                                                                           Мы все хотим, чтобы наши дети выросли мудрыми, хорошими и счастливыми людьми, а в этом им поможет книга!</w:t>
      </w:r>
    </w:p>
    <w:p>
      <w:pPr>
        <w:pStyle w:val="Normal"/>
        <w:rPr/>
      </w:pPr>
      <w:r>
        <w:rPr/>
        <w:t xml:space="preserve">                                                                        </w:t>
      </w:r>
      <w:r>
        <w:rPr/>
        <w:t xml:space="preserve">Библиотекарь Билярской школы  Борисова Т.А.                                                        </w:t>
      </w:r>
    </w:p>
    <w:p>
      <w:pPr>
        <w:pStyle w:val="Normal"/>
        <w:rPr>
          <w:sz w:val="28"/>
          <w:szCs w:val="28"/>
        </w:rPr>
      </w:pPr>
      <w:r>
        <w:rPr>
          <w:sz w:val="28"/>
          <w:szCs w:val="28"/>
        </w:rPr>
        <w:t xml:space="preserve">                                                                          </w:t>
      </w:r>
    </w:p>
    <w:p>
      <w:pPr>
        <w:pStyle w:val="Style15"/>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851" w:right="907" w:gutter="0" w:header="0" w:top="851" w:footer="0"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18:00Z</dcterms:created>
  <dc:creator>Стукало Любовь</dc:creator>
  <dc:description/>
  <cp:keywords/>
  <dc:language>en-US</dc:language>
  <cp:lastModifiedBy>Библиотека</cp:lastModifiedBy>
  <dcterms:modified xsi:type="dcterms:W3CDTF">2012-02-11T05:09:00Z</dcterms:modified>
  <cp:revision>22</cp:revision>
  <dc:subject/>
  <dc:title/>
</cp:coreProperties>
</file>